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color w:val="000000"/>
          <w:sz w:val="48"/>
          <w:u w:val="single"/>
        </w:rPr>
      </w:pPr>
      <w:r>
        <w:rPr>
          <w:rFonts w:ascii="맑은 고딕" w:hAnsi="맑은 고딕" w:cs="맑은 고딕" w:eastAsia="맑은 고딕"/>
          <w:b/>
          <w:bCs/>
          <w:color w:val="000000"/>
          <w:sz w:val="48"/>
          <w:u w:val="single"/>
        </w:rPr>
        <w:t>인터넷전화서비스 이용약관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48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sz w:val="48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000000"/>
          <w:sz w:val="36"/>
          <w:szCs w:val="36"/>
        </w:rPr>
        <w:t>2</w:t>
      </w:r>
      <w:r>
        <w:rPr>
          <w:rFonts w:eastAsia="맑은 고딕" w:cs="맑은 고딕" w:ascii="맑은 고딕" w:hAnsi="맑은 고딕"/>
          <w:b/>
          <w:color w:val="000000"/>
          <w:sz w:val="36"/>
          <w:szCs w:val="36"/>
        </w:rPr>
        <w:t>023. 1</w:t>
      </w:r>
    </w:p>
    <w:p>
      <w:pPr>
        <w:pStyle w:val="Normal"/>
        <w:jc w:val="center"/>
        <w:rPr>
          <w:rStyle w:val="Style111"/>
          <w:rFonts w:ascii="맑은 고딕" w:hAnsi="맑은 고딕" w:eastAsia="맑은 고딕" w:cs="맑은 고딕"/>
          <w:color w:val="000000"/>
          <w:sz w:val="2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1259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Style w:val="Style111"/>
          <w:rFonts w:ascii="맑은 고딕" w:hAnsi="맑은 고딕" w:cs="맑은 고딕" w:eastAsia="맑은 고딕"/>
          <w:color w:val="000000"/>
          <w:sz w:val="44"/>
          <w:szCs w:val="18"/>
        </w:rPr>
        <w:t>드림라인 주식회사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yle111"/>
          <w:rFonts w:ascii="맑은 고딕" w:hAnsi="맑은 고딕" w:cs="맑은 고딕" w:eastAsia="맑은 고딕"/>
          <w:color w:val="000000"/>
          <w:sz w:val="24"/>
          <w:szCs w:val="18"/>
        </w:rPr>
        <w:t>제</w:t>
      </w:r>
      <w:r>
        <w:rPr>
          <w:rStyle w:val="Style111"/>
          <w:rFonts w:ascii="맑은 고딕" w:hAnsi="맑은 고딕" w:cs="맑은 고딕" w:eastAsia="맑은 고딕"/>
          <w:color w:val="000000"/>
          <w:sz w:val="24"/>
          <w:szCs w:val="18"/>
        </w:rPr>
        <w:t xml:space="preserve"> </w:t>
      </w:r>
      <w:r>
        <w:rPr>
          <w:rStyle w:val="Style111"/>
          <w:rFonts w:eastAsia="맑은 고딕" w:cs="맑은 고딕" w:ascii="맑은 고딕" w:hAnsi="맑은 고딕"/>
          <w:color w:val="000000"/>
          <w:sz w:val="24"/>
          <w:szCs w:val="18"/>
        </w:rPr>
        <w:t xml:space="preserve">1 </w:t>
      </w:r>
      <w:r>
        <w:rPr>
          <w:rStyle w:val="Style111"/>
          <w:rFonts w:ascii="맑은 고딕" w:hAnsi="맑은 고딕" w:cs="맑은 고딕" w:eastAsia="맑은 고딕"/>
          <w:color w:val="000000"/>
          <w:sz w:val="24"/>
          <w:szCs w:val="18"/>
        </w:rPr>
        <w:t>장 총 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 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1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약관의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적용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본 약관은 드림라인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주식회사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하 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의 인터넷전화서비스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하 ”서비스”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를 이용</w:t>
      </w:r>
    </w:p>
    <w:p>
      <w:pPr>
        <w:pStyle w:val="Normal"/>
        <w:ind w:left="284" w:hanging="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하는 경우에 적용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본 약관의 공지 및 변경사항은 회사의 지정된 홈페이지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http://www.dreamline.co.kr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에 게시하는 방법으로 공지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요금 등 이용고객의 권리 또는 의무에 관한 중요한 규정의 변경은 변경 전에 해당 고객에게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E-Mail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우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SMS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등으로 개별 공지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연락처 미기재 및 연락불가 시 개별 공지한 것으로 간주합니다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2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용어의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정의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 약관에서 사용하는 용어의 정의는 다음과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6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인터넷전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전기통신설비를 이용하여 통화권 구분 없이 인터넷을 통해 음성 등을 송신하거나 수신하게 하는 서비스 및 이에 부수하는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비스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G/W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하 “게이트웨이”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가입자의 일반전화기 혹은 구내교환기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PBX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와 인터넷을 연동하여 인터넷전화 서비스를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공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단말장치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IP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폰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인터넷전화 서비스를 이용하기 위한 가입자용 단말장치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계약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이 제공하는 서비스를 이용하기 위하여 드림라인과 체결한 계약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고객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과 서비스 이용계약을 체결한 고객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해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 또는 계약신청자가 승낙 이후 서비스 개통 전에 이용계약을 해약하는 것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해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 또는 계약자가 서비스 개통 후에 이용계약을 해약하는 것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스팸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정보통신망을 통해 이용자가 원하지 않는데도 불구하고 일방적으로 전송 또는 게시되는 영리목적의 광고성 홍보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불법스팸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정보통신망이용촉진 및 정보보호 등에 관한 법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’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을 위반하여 전송 또는 게시되는 영리목적의 광고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정보</w:t>
      </w:r>
    </w:p>
    <w:p>
      <w:pPr>
        <w:pStyle w:val="Normal"/>
        <w:jc w:val="center"/>
        <w:rPr>
          <w:rStyle w:val="Style111"/>
          <w:rFonts w:ascii="맑은 고딕" w:hAnsi="맑은 고딕" w:eastAsia="맑은 고딕" w:cs="맑은 고딕"/>
          <w:color w:val="000000"/>
          <w:sz w:val="24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11"/>
          <w:rFonts w:ascii="맑은 고딕" w:hAnsi="맑은 고딕" w:cs="맑은 고딕" w:eastAsia="맑은 고딕"/>
          <w:color w:val="000000"/>
          <w:sz w:val="24"/>
          <w:szCs w:val="18"/>
        </w:rPr>
        <w:t>제</w:t>
      </w:r>
      <w:r>
        <w:rPr>
          <w:rStyle w:val="Style111"/>
          <w:rFonts w:ascii="맑은 고딕" w:hAnsi="맑은 고딕" w:cs="맑은 고딕" w:eastAsia="맑은 고딕"/>
          <w:color w:val="000000"/>
          <w:sz w:val="24"/>
          <w:szCs w:val="18"/>
        </w:rPr>
        <w:t xml:space="preserve"> </w:t>
      </w:r>
      <w:r>
        <w:rPr>
          <w:rStyle w:val="Style111"/>
          <w:rFonts w:eastAsia="맑은 고딕" w:cs="맑은 고딕" w:ascii="맑은 고딕" w:hAnsi="맑은 고딕"/>
          <w:color w:val="000000"/>
          <w:sz w:val="24"/>
          <w:szCs w:val="18"/>
        </w:rPr>
        <w:t xml:space="preserve">2 </w:t>
      </w:r>
      <w:r>
        <w:rPr>
          <w:rStyle w:val="Style111"/>
          <w:rFonts w:ascii="맑은 고딕" w:hAnsi="맑은 고딕" w:cs="맑은 고딕" w:eastAsia="맑은 고딕"/>
          <w:color w:val="000000"/>
          <w:sz w:val="24"/>
          <w:szCs w:val="18"/>
        </w:rPr>
        <w:t xml:space="preserve">장 계약의 성립과 </w:t>
      </w:r>
      <w:r>
        <w:rPr>
          <w:rStyle w:val="Style111"/>
          <w:rFonts w:ascii="맑은 고딕" w:hAnsi="맑은 고딕" w:cs="맑은 고딕" w:eastAsia="맑은 고딕"/>
          <w:color w:val="000000"/>
          <w:sz w:val="24"/>
          <w:szCs w:val="18"/>
        </w:rPr>
        <w:t>이용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3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계약의 성립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2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인터넷전화서비스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용계약은 이용하고자 하는 고객의 청약과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의 승낙으로 성립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고객의 청약에 대하여 업무 수행상 또는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술상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지장이 있다고 판단되는 다음의 각호의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과 같은 경우에는 승낙을 유보하고 이를 이용고객에게 통지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①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실명이 아니거나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 또는 법인의 명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사용 등 필수제출 정보를 허위로 제공 또는 누락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오기하여 신청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설치장소가 위법 건축물이거나 구내통신설비의 설치기준에 부적합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③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에 서비스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신청한 고객이 요금 등을 납부하지 않고 있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④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설비에 여유가 없거나 기술상 서비스 제공이 어려운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공공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안녕질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및 미풍양속을 해할 우려가 있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⑥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용정보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호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관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법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용정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집중기관의 신용정보관리규약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신용정보사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용정보 공통관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규약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등에 따라 채무불이행정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정보통신 요금 체납자로 등록된 경우 포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공공기록정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금융질서 문란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정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등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등록되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있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⑦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조에 의하여 드림라인으로부터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’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의 자격을 상실한 적이 있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동 자격상실 이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 이상 경과한 자는 예외로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⑧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가입 서비스의 회사를 불문하고 전기통신사업법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8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에 따른 발신번호 변작 및 불법스팸 등으로 유선전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서비스의 이용정지 또는 계약해지를 당한 이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이 경과하지 않은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정지 또는 계약해지가 타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의 명의도용 등 당사자의 과실에 의하지 않은 것으로 확인되는 경우는 제외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⑨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가입 통신사를 불문하고 전기통신사업법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 각 호에 따라 불법대부광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이스피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법금융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광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스미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사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·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성매매알선 등에 사용된 대포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등의 불법행위로 이용정지 또는 계약해지를 당한 이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 경과하지 않은 개인 또는 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법인대표자 포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의 경우</w:t>
      </w:r>
    </w:p>
    <w:p>
      <w:pPr>
        <w:pStyle w:val="Normal"/>
        <w:numPr>
          <w:ilvl w:val="0"/>
          <w:numId w:val="32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서비스를 이용하고자 하는 고객은 본인 명의로 신청하여야 하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다음 각 호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서류를 구비하여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직접 또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E-mail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Fax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등 기타 드림라인이 인정하는 방식으로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청약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이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미성년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한정치산자 등인 경우에는 부모 등 법정 대리인의 동의서를 함께 제출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신청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의 소정양식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②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요금납입책임자의 주민등록증 또는 사업자등록증 사본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서비스를 이용하고자 하는 고객이 개인인 경우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선 이내에서 신청할 수 있으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이 개인사업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법인사업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가기관 및 지방자치단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하 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인 경우 종사자 수 범위 내에서 서비스 회선을 신청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만 법인 고객의 경우 고객이 제출한 번호사용계획서 확인 및 고객 사업장 현장 확인 절차를 거치거나 또는 고객 신용도 등을 고려하여 회사가 타당하다고 인정하는 경우는 종사자 수를 초과하여 서비스 회선을 신청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4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비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용계약기간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개월 이상을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원칙으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합니다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5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용청약에 대하여 승낙시 다음 사항을 이용고객에게 전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Fax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E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-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m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ail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방문 등의 방법으로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통지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6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에 대해서는 승낙전 사전 고지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전화번호 및 고객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ID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비밀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서비스 제공일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통일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③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요금에 관한 사항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④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의 권익보호 및 의무에 관한 사항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의 의무에 관한 사항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⑥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7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조 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2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3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에 관한 사항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⑦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타 서비스 이용에 관한 중요한 사항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6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회사는 이용신청을 승낙한 후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용 신청자에게 구체적 계약내용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용료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할인반환금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변상금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특약사항 등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 포함된 서비스 이용계약서를 통하여 고객에게 확인을 받은 후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교부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jc w:val="left"/>
        <w:rPr/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7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회사는 요금 과오납 등에 대비하여 계약 해지 후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6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개월까지 이용계약서를 보관하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고객이 열람을 원할 경우 본인 확인절차를 거쳐 열람할 수 있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br/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, 2012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8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월 이후 신규청약 시 부터 적용함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4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070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인터넷 전화번호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등의 부여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0"/>
        </w:numPr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드림라인은 이용 신청의 승낙 순서에 따라 일정한 수의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70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인터넷전화번호를 제시하고 이용고객이 선택하게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드림라인이 부여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70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인터넷전화번호를 인터넷전화서비스 이외의 목적으로 사용시 드림라인은 해당 전화번호를 회수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5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서비스 개통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비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개통은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용고객의 서비스 청약을 검토하고 설치공사가 끝난 후 이용고객에게 개통을 통보하였거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이 서비스를 실제로 이용하기 시작 한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때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 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6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계약내용의 변경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은 이용 계약 사항 중 다음 각호의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에 해당하는 사항이 변경되는 경우 이를 드림라인에 통보해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①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 및 요금납입책임자의 상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성명 또는 주소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②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설치장소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③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타 계약 내용이 변경되는 경우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서비스 종류별 계약내용을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변경하고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하는 경우에는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에 요청하여 승낙을 받아야 하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이 미성년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한정치산자 등인 경우에는 부모 등 법정대리인의 동의서를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함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제출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정기계약 만료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30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일전에 만료 사항에 대해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E-Mail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우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SMS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등의 방법으로 이용고객에게 개별 고지하고 만료시점까지 새로운 계약의 체결이나 해약신청이 없을 경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동 정기계약이 자동연장 되는 것으로 봅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이용자가 전화번호 변경을 요청하는 경우 음성스팸 전송 방지를 위하여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개월을 기준으로 회선당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회로 제한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7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서비스 종류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이 이용할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있는 서비스의 종류 및 내용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[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별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]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과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인터넷전화의 이동성으로 인해 가입자의 실시간 위치정보 파악이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곤란하므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긴급통신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112, 119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은 제공하지 않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인터넷전화 서비스는 정전 등 불가피한 사유로 인터넷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비스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중단되는 경우 제공될 수 없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8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조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단말장치의 이용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은 인터넷전화 이용에 필요한 단말장치를 직접 구입하여 이용할 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공동 마케팅사업자를 통하여 해당 단말장치를 이용고객에게 대여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이 직접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구입하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용할 수 있는 단말장치 규격 등은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사장이 별도로 공시하는 바에 따릅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은 계약해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수용구역을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달리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전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을 경과하는 일시 이용중단의 경우에는 임차한 단말장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를 해지일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출일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일시 이용중단일로부터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7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일 이내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또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공동 마케팅사업자에게 반환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이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로부터 임차한 단말장치를 분실 또는 훼손하였을 경우에는 그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해당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비용을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에 배상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9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이용의 정지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다음 중 하나에 해당하는 경우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 이내의 기간을 정하여 서비스의 이용을 정지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이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요금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가산금의 이행최고를 받고도 최초 요금납기일 다음날로부터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 이내에 납입하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아니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단말장치가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기통신기자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형식승인제품 등 규격제품이 아니거나 전기통신 설비의 기술기준에 관한 규칙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합하지 아니하여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의 시정 또는 철거 요구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응하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아니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③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9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조 내지 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20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에 위반한 경우</w:t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다음 중 하나에 해당하는 경우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지체없이 해당 이용자 명의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비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착신전환 등 해당 회선에연결된 착신회선 포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의 이용을 정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체 서비스 또는 일부 서비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할 수 있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으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그 사실을 서비스를 제공받는 이용고객에게 통지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만 미리 통지하는 것이 곤란한 경우에는 선조치 후 통지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①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과학기술정보통신부 또는 한국인터넷진흥원이 불법스팸 전송사실을 확인하여 이용정지를 요청하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대량으로 스팸을 전송하여 시스템장애를 야기했거나 야기할 우려가 있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③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스팸릴레이로 이용되거나 웜에 감염되어 스팸을 전송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④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해당 광고를 수신한 자가 수신거부를 요청하였으나 지속 재전송한 경우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⑤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사권한이 있는 행정기관이 보이스피싱에 이용 중인 사실을 확인하여 이용정지를 요청하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⑥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한국인터넷진흥원이 스미싱 문자메시지를 발송한 계정 또는 회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악성앱에 포함된 가로채기 전화번호를 확인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여 이용정지를 요청하는 경우</w:t>
      </w:r>
    </w:p>
    <w:p>
      <w:pPr>
        <w:pStyle w:val="Normal"/>
        <w:ind w:left="200" w:hanging="0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⑦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블법스팸을 전송한 이용자가 이용중인 다른 번호가 불법스팸에 악용되고 있거나 악용될 우려가 있는 경우</w:t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2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항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각호에 해당하는 사유가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발생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경우에는 민ㆍ형사상의 책임을 질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color w:val="000000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고객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다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중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하나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해당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해당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고객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서비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정지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있으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사실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해당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고객에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통지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다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미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통지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것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곤란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에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선조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통지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①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특정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번호에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다수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번호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국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화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동일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시간대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반복적으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사용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특정국가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다수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번호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국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화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대량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또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동일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시간대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반복적으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사용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③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해외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특정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번호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국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화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대량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또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동일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시간대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반복적으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사용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④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과학기술정보통신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또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한국인터넷진흥원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국제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불법호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확인하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정지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요청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상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외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회사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국제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불법호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확인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다음 각호의 법률을 위반하는 등의 부정행위에 대해 수사권한 있는 행정기관 또는 수사기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사기관 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라 한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 불법사용번호 및 착신전화번호의 이용정지를 요청하는 경우 요청받은 기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이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동안 서비스 제공을 중지할 수 있으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서비스 제공을 중지하고자 하는 때에는 해당 이용고객에게 이용정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 이내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공휴일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토요일 제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정지 사유와 이의 제기를 위한 수사기관 등의 연락처를 통지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이 사전에 제공한 연락처로 연락이 불가능할 경우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4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시간이내에 재통지하거나 홈페이지 공지로 갈음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청소년보호법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9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을 위반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성매매알선등 행위의 처벌에 관한 법률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를 위반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③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대부업등의 등록 및 금융 이용자보호에 관한 법률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9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조의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를 위반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④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과학기술정보통신부 및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KISA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등 공공기관의 요청이 있는 경우</w:t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은 이용정지 기간 경과 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월 이내에 그 사유를 해소하여야 하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용정지의 사유가 해소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거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의 요청이 있을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즉시 서비스의 이용을 가능하게 하여야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정지의 통지를 받은 이용고객은 그 이용정지에 대해 이의가 있는 경우 전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방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 등으로 이의를 제기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에 따라 이용정지의 통지를 받은 이용고객은 이용정지를 요청한 수사기관 등에게 이의를 제기 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10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이용의 휴지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스템 개선공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장비증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정기점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시설 관리 및 운용 등의 불가피한 사유로 인하여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비스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제공할 수 없을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에게 사전 통지하고 서비스의 이용을 휴지할 수 있으며 그 사유가 해소되면 즉시 서비스의 이용을 가능하게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항에 의한 휴지기간이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2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시간을 초과할 경우에는 해당 시간 서비스이용료를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감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11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일시 이용중단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용고객은 일정 기간 동안 서비스 제공을 정지하고자 할 경우에 사유 및 기간 등을 명시하여 일시 정지 희망일전까지 회사로 일시 정지 신청을 하여야 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항의 규정에 의한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일시 이용정지 기간 및 횟수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회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연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를 초과할 수 없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군입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해외유학 등 사전에 증빙 서류를 제출하여 회사가 인정하는 정당한 사유가 있는 경우는 예외로 하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해외유학은 최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군입대는 복무기간까지 일시정지 가능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용고객이 일시 정지 중인 서비스를 재개하고자 할 경우에는 전화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우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방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팩스를 이용하여 회사에 재이용을 신청하여야 하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재이용 신청이 없을 경우 고객이 신청한 일시정지 해소 일자에 서비스를 재개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일시정지 기간 동안의 서비스 이용료는 부과되지 아니하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장비임대료는 정상적으로 부과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일시정지 기간도 정기계약기간에 포함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12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계약의 해제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해지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용고객이 계약을 해제 또는 해지하고자 하는 경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본인 또는 대리인이 의한 해지관련 서류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3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조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항의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,2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를 첨부하여 방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전화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Fax, E-mail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등의 방법으로 드림라인에 청구하여야 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법정 대리인의 해지 신청 시에는 회사에서 요구하는 구비서류를 제출하여야 하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미 제출시 발생하는 이용상 과실에 대한 책임은 고객에게 있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용고객은 해지신청시 해지 희망일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일전까지 해지신청이 가능하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해지관련 서류는 해지 당일까지 제출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회사는 해지접수가 완료되면 이용자에게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SMS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전자우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전화 등으로 해지접수가 완료되었음을 고지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중 하나에 해당하는 경우에는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지체없이 해당 이용자 명의 계약의 전체를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해제하거나 해지할 수 있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으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그 사실을 서비스를 제공받는 이용고객에게 통지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만 미리 통지하는 것이 곤란한 경우에는 선조치 후 통지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비스 신청시 실명이 아니거나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 또는 법인의 명의사용 등 필수제출 정보를 허위로 제공 또는 누락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오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하여 신청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정당한 사유 없이 이용실태 확인을 거부 또는 방해하여 위약사항을 은폐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③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정지 기간 경과 후 그 사유를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월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내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해소하지 않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④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일시이용중단 기간의 경과 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 이내에 부활하지 않은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해당 이용자가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당해 연도에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회 이상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정지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당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⑥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시스템 운용에 심각한 장애를 초래하거나 고의로 서비스를 방해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⑦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4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의 의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관한 조항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타 약관상 의무를 위반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⑧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정보통신망 이용촉진 및 정보보호 등에 관한 법률 등 관련 법령을 위반한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⑨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정지 기간경과 이후에도 지속적으로 불법스팸을 전송하여 과학기술정보통신부 또는 한국인터넷진흥원에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계약해지를 요청하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⑩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의 서비스 제공 목적 외의 용도로 서비스를 이용하거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에게 임의로 해당 서비스를 임대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⑪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9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에 따른 이용정지기간이 만료될 때까지 수사기관 등의 이용정지 해제 요청이 없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 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사전 최고없이 즉시 계약을 해지 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)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이 다음 중 하나에 해당하는 경우에는 위약금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장기계약할인서비스에 의하여 할인된 금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없이 계약을 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할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이 설치장소 변경을 청구한 지역이 서비스 불가능 지역인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비스 제공 대상 지역은 대한민국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영토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한정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②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의 귀책사유로 월 고장누적시간이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72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시간 이상 발생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③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의 귀책사유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시간 이상의 고장이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5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 이상 발생한 경우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장기계약할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서비스에 의하여 이용요금 할인을 받은 이용고객이 약정한 계약기간 내에 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3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항의 사유에 해당하지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않음에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불구하고 계약해지를 하는 경우 할인 받은 이용요금을 위약금으로 납부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회사는 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항의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9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호 및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 등의 사유로 계약 해지된 고객의 재가입을 제한하기 위하여 필요한 성명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주민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법인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사업자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해지사유 등의 정보를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월간 보관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Style w:val="Style111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jc w:val="center"/>
        <w:rPr>
          <w:rStyle w:val="Style111"/>
          <w:rFonts w:ascii="맑은 고딕" w:hAnsi="맑은 고딕" w:eastAsia="맑은 고딕" w:cs="맑은 고딕"/>
          <w:color w:val="000000"/>
          <w:sz w:val="24"/>
          <w:szCs w:val="18"/>
        </w:rPr>
      </w:pPr>
      <w:r>
        <w:rPr>
          <w:rStyle w:val="Style111"/>
          <w:rFonts w:ascii="맑은 고딕" w:hAnsi="맑은 고딕" w:cs="맑은 고딕" w:eastAsia="맑은 고딕"/>
          <w:color w:val="000000"/>
          <w:sz w:val="24"/>
          <w:szCs w:val="18"/>
        </w:rPr>
        <w:t>제</w:t>
      </w:r>
      <w:r>
        <w:rPr>
          <w:rStyle w:val="Style111"/>
          <w:rFonts w:ascii="맑은 고딕" w:hAnsi="맑은 고딕" w:cs="맑은 고딕" w:eastAsia="맑은 고딕"/>
          <w:color w:val="000000"/>
          <w:sz w:val="24"/>
          <w:szCs w:val="18"/>
        </w:rPr>
        <w:t xml:space="preserve"> </w:t>
      </w:r>
      <w:r>
        <w:rPr>
          <w:rStyle w:val="Style111"/>
          <w:rFonts w:eastAsia="맑은 고딕" w:cs="맑은 고딕" w:ascii="맑은 고딕" w:hAnsi="맑은 고딕"/>
          <w:color w:val="000000"/>
          <w:sz w:val="24"/>
          <w:szCs w:val="18"/>
        </w:rPr>
        <w:t xml:space="preserve">3 </w:t>
      </w:r>
      <w:r>
        <w:rPr>
          <w:rStyle w:val="Style111"/>
          <w:rFonts w:ascii="맑은 고딕" w:hAnsi="맑은 고딕" w:cs="맑은 고딕" w:eastAsia="맑은 고딕"/>
          <w:color w:val="000000"/>
          <w:sz w:val="24"/>
          <w:szCs w:val="18"/>
        </w:rPr>
        <w:t>장 계약 당사자의 의무 및 게시물 관리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 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13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의 의무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용고객의 정보를 본인의 사전 승낙 없이 타인에게 누설 또는 배포할 수 없으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비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관련 업무 이외의 목적으로 사용할 수 없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관계법령에 의한 수사상의 목적으로 관계기관으로부터 요구받은 경우 또는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정보통신윤리위원회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요청이 있는 경우에는 그러하지 아니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 서비스 제공목적에 맞는 서비스이용 여부를 확인하기 위하여 상시적으로 모니터링을 실시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 스팸 수신거부 처리 등 스팸 관련 민원을 자체적으로 처리하기 위한 고충처리창구를 아래와 같이 운영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  <w:bdr w:val="single" w:sz="4" w:space="0" w:color="000000"/>
        </w:rPr>
        <w:t xml:space="preserve">※ </w:t>
      </w:r>
      <w:r>
        <w:rPr>
          <w:rFonts w:ascii="맑은 고딕" w:hAnsi="맑은 고딕" w:cs="맑은 고딕" w:eastAsia="맑은 고딕"/>
          <w:color w:val="000000"/>
          <w:sz w:val="18"/>
          <w:szCs w:val="18"/>
          <w:bdr w:val="single" w:sz="4" w:space="0" w:color="000000"/>
        </w:rPr>
        <w:t xml:space="preserve">고충처리창구 연락처 </w:t>
      </w:r>
      <w:r>
        <w:rPr>
          <w:rFonts w:eastAsia="맑은 고딕" w:cs="맑은 고딕" w:ascii="맑은 고딕" w:hAnsi="맑은 고딕"/>
          <w:color w:val="000000"/>
          <w:sz w:val="18"/>
          <w:szCs w:val="18"/>
          <w:bdr w:val="single" w:sz="4" w:space="0" w:color="000000"/>
        </w:rPr>
        <w:t xml:space="preserve">: </w:t>
      </w:r>
      <w:r>
        <w:rPr>
          <w:rFonts w:eastAsia="맑은 고딕" w:cs="맑은 고딕" w:ascii="맑은 고딕" w:hAnsi="맑은 고딕"/>
          <w:color w:val="000000"/>
          <w:sz w:val="18"/>
          <w:szCs w:val="18"/>
          <w:bdr w:val="single" w:sz="4" w:space="0" w:color="000000"/>
        </w:rPr>
        <w:t>1877-1817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드림라인은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인정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처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방침에서 규정하고 있는 수집항목 및 이용목적 외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법스팸 전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발신번호 변작 및 전기통신사업법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 각호에서 규정하는 불법 행위 등을 사유로 이용중지 또는 계약 해지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용자의 서비스 이용신청에 대한 승낙을 유보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거나 재가입을 제한하기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하여 성명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법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·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사업자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중지 및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해지사유 등의 정보를 수집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하여 한국정보통신진흥협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KAIT)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에 제공하거나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간 보관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5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 이용자가 불법 스팸을 전송한 사실을 확인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한국인터넷진흥원 불법스팸대응센터에 관련 자료를 첨부하여 신고할 수 있으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스팸 감소 등의 목적으로 불법스팸 전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발신번호 변작 및 전기통신사업법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 각호에서 규정하는 불법 행위 등을 사유로 이용중지 또는 계약해지된 이용자의 정보를 한국정보통신진흥협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KAIT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에 제공하여 해당 이용자가 다른 통신사의 유선전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시내전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·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시외전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·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인터넷전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비스 신규 가입 등을 신청하는 경우 다른 통신사에서 조회하도록 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ind w:left="284" w:hanging="0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6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개통희망일에 개통이 불가능할 경우에는 개통희망일 이전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사실을 전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Fax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 E-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m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ail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방문 등의 방법으로 고객에게 통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바탕;Batang" w:ascii="맑은 고딕" w:hAnsi="맑은 고딕"/>
          <w:color w:val="000000"/>
          <w:sz w:val="18"/>
          <w:szCs w:val="18"/>
        </w:rPr>
        <w:t>7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고객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보호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위하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고객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위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주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변경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19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긴급구조기관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위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주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정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필요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정보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제공하여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하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고객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위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주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변경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위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주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정보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변경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등록하도록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고객에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고지하여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한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고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방법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다음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같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상시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고지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이용약관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홈페이지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해당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서비스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초기화면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),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가입신청서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단말기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매뉴얼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단말기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스티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자사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공급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단</w:t>
      </w:r>
      <w:r>
        <w:rPr>
          <w:rFonts w:eastAsia="맑은 고딕" w:cs="바탕;Batang" w:ascii="맑은 고딕" w:hAnsi="맑은 고딕"/>
          <w:color w:val="000000"/>
          <w:kern w:val="0"/>
          <w:sz w:val="18"/>
          <w:szCs w:val="18"/>
        </w:rPr>
        <w:br/>
      </w:r>
      <w:r>
        <w:rPr>
          <w:rFonts w:eastAsia="맑은 고딕" w:cs="바탕;Batang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바탕;Batang" w:ascii="맑은 고딕" w:hAnsi="맑은 고딕"/>
          <w:color w:val="000000"/>
          <w:kern w:val="0"/>
          <w:sz w:val="18"/>
          <w:szCs w:val="18"/>
        </w:rPr>
        <w:t xml:space="preserve">   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말기에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한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 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②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정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반기별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)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고지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요금명세서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지로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또는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이메일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등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포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)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③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수시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고지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: SMS, DM </w:t>
      </w:r>
      <w:r>
        <w:rPr>
          <w:rFonts w:ascii="맑은 고딕" w:hAnsi="맑은 고딕" w:cs="바탕;Batang" w:eastAsia="맑은 고딕"/>
          <w:color w:val="000000"/>
          <w:kern w:val="0"/>
          <w:sz w:val="18"/>
          <w:szCs w:val="18"/>
        </w:rPr>
        <w:t>등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jc w:val="left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14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의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의무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약관 및 관계법령에서 규정하는 사항을 준수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다음 중 하나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해당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경우에는 서비스의 전부 또는 일부의 이용을 제한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지적재산권을 침해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②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정보통신윤리위원회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시정요구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있거나 불법선거운동과 관련하여 선거관리위원회의 유권해석을 받은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③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타인의 전화번호 또는 고객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ID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를 부정하게 사용하는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경우</w:t>
      </w:r>
    </w:p>
    <w:p>
      <w:pPr>
        <w:pStyle w:val="Normal"/>
        <w:numPr>
          <w:ilvl w:val="0"/>
          <w:numId w:val="5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은 주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연락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사업자등록번호 등 계약사항이 변경된 경우에는 이를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에 즉시 알려야 하며 이를 소홀히 하여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발생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불이익은 이용고객의 책임으로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인터넷 환경을 통한 바이러스 프로그램 또는 외부의 불법적 침입으로부터 고객의 설비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정보를 보호 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공공의 안녕과 질서 또는 미풍양속을 저해하는 다음 각호의 통신을 하여서는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안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①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범죄행위를 목적으로 하거나 범죄행위를 교사하는 내용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②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반국가적 행위의 수행을 목적으로 하는 내용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③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선량한 풍속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타 사회질서를 저해하는 내용</w:t>
      </w:r>
    </w:p>
    <w:p>
      <w:pPr>
        <w:pStyle w:val="Normal"/>
        <w:numPr>
          <w:ilvl w:val="0"/>
          <w:numId w:val="5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은 서비스계약에 필요한 개인신상정보 등을 드림라인에 허위로 제공하여서는 안되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정보변경시 지체없이 드림라인에 통보하여 갱신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은 드림라인의 서비스 제공 목적 외의 용도로 서비스를 이용하여서는 안되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에게 임의로 해당 서비스를 임대하여서도 안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은 정보통신망이용촉진 및 정보보호 등에 관한 법률의 광고성 정보 전송시 의무사항 및 드림라인의 이용약관을 준수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은 스팸 또는 불법스팸 전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이스 피싱 등의 불법 행위를 하거나 전기통신사업법 등 관련 법령을 준수하지 못함으로써 발생하는 모든 민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형사상의 책임을 부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9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가 정당하지 않은 방법으로 전화번호를 변경하여 발신하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관련 법령에 따라 과태료가 부과되거나 서비스 이용이 중지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24"/>
          <w:szCs w:val="18"/>
        </w:rPr>
      </w:pPr>
      <w:r>
        <w:rPr>
          <w:rFonts w:eastAsia="맑은 고딕" w:cs="맑은 고딕" w:ascii="맑은 고딕" w:hAnsi="맑은 고딕"/>
          <w:color w:val="000000"/>
          <w:sz w:val="24"/>
          <w:szCs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24"/>
          <w:szCs w:val="18"/>
        </w:rPr>
        <w:t xml:space="preserve">4 </w:t>
      </w: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 xml:space="preserve">장 요 </w:t>
      </w: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>금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15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요금의 종류 및 산정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이 서비스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대가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납입하여야 하는 요금의 종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과금주기 및 요율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[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별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2]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와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 상용서비스 개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전 시범서비스 운용의 경우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요금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부과하지 않을 수 있습니다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인터넷전화에서 국제전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지능망서비스 등을 이용할 경우 해당 서비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제공사업자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약관에 따라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요금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납입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가입형 서비스의 요금 현황에 대해서는 지정된 홈페이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www.dreamline.co.kr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에서도 조회가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가능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16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요금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등의 납입기일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8"/>
        </w:numPr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요금 등의 납입기일을 사회적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반여건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고려하여 지정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용고객이 이용한 서비스 이용요금을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의 기타 서비스나 상품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합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청구할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17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요금 등의 감면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면제 및 할인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전기통신사업법령에 따라 다음 경우에는 요금을 감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①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전기통신사업법 시행규칙 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조의 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항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 가목의 규정에 의한 사회질서 유지 및 인명안전을 위한 전화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비스 중 국가안보신고• 상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111)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범죄신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112)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간첩신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113)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사이버테러신고• 상담센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118)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화재•조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119)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해양사고• 범죄신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122)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밀수신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125)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마약사범신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127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 개인정보 침해신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1336)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의약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분업관련 신고 및 민원안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1337)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아동학대신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1391)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를 위한 특수번호 전화 서비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②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정기간행물의 등록 등에 관한 법률에 의한 신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통신과 방송법에 의한 방송국의 보도용 통신을 위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도용 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한컴바탕" w:ascii="맑은 고딕" w:hAnsi="맑은 고딕"/>
          <w:bCs/>
          <w:color w:val="000000"/>
          <w:sz w:val="18"/>
          <w:szCs w:val="18"/>
        </w:rPr>
        <w:t xml:space="preserve">  </w:t>
      </w:r>
      <w:r>
        <w:rPr>
          <w:rFonts w:eastAsia="맑은 고딕" w:cs="한컴바탕" w:ascii="맑은 고딕" w:hAnsi="맑은 고딕"/>
          <w:bCs/>
          <w:color w:val="000000"/>
          <w:sz w:val="18"/>
          <w:szCs w:val="18"/>
        </w:rPr>
        <w:t>③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전기통신 사업법 시행규칙 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조의 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항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에서 규정한 사회복지 증진을 위한 장애인•저소득층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등에 대한 요금감면 전화</w:t>
      </w:r>
    </w:p>
    <w:p>
      <w:pPr>
        <w:pStyle w:val="Normal"/>
        <w:numPr>
          <w:ilvl w:val="0"/>
          <w:numId w:val="1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의 규정에 의한 보도용 전화는 다음 중 하나에 해당하는 보도 기관의 전화로서 한국통신 등으로부터 감면을 받고 있는 경우에 한하여 요금을 감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한국통신 등이 보도용전화로 지정하고 있는 전화는 회사에 별도의 신청이 필요하지 않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①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신문사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정기간행물의 등록등에 관한 법률에 의한 일간신문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만부 이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 주간신문사로서 본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지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총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국 및 지국이 없는 군 단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 보급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②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통신사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파법의 규정에 의하여 무선국의 개설허가를 받은 통신사 및 동 지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한컴바탕" w:ascii="맑은 고딕" w:hAnsi="맑은 고딕"/>
          <w:bCs/>
          <w:color w:val="000000"/>
          <w:sz w:val="18"/>
          <w:szCs w:val="18"/>
        </w:rPr>
        <w:t xml:space="preserve">③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방송국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파법의 규정에 의하여 무선국의 개설허가를 받은 방송국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수방송 포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으로서 본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동 지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동 중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 동 분실</w:t>
      </w:r>
    </w:p>
    <w:p>
      <w:pPr>
        <w:pStyle w:val="Normal"/>
        <w:numPr>
          <w:ilvl w:val="0"/>
          <w:numId w:val="1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한컴바탕" w:eastAsia="맑은 고딕"/>
          <w:bCs/>
          <w:color w:val="000000"/>
          <w:sz w:val="18"/>
          <w:szCs w:val="18"/>
        </w:rPr>
        <w:t>제</w:t>
      </w:r>
      <w:r>
        <w:rPr>
          <w:rFonts w:eastAsia="맑은 고딕" w:cs="한컴바탕" w:ascii="맑은 고딕" w:hAnsi="맑은 고딕"/>
          <w:bCs/>
          <w:color w:val="000000"/>
          <w:sz w:val="18"/>
          <w:szCs w:val="18"/>
        </w:rPr>
        <w:t>1</w:t>
      </w:r>
      <w:r>
        <w:rPr>
          <w:rFonts w:ascii="맑은 고딕" w:hAnsi="맑은 고딕" w:cs="한컴바탕" w:eastAsia="맑은 고딕"/>
          <w:bCs/>
          <w:color w:val="000000"/>
          <w:sz w:val="18"/>
          <w:szCs w:val="18"/>
        </w:rPr>
        <w:t>항의 규정에 의한 장애인</w:t>
      </w:r>
      <w:r>
        <w:rPr>
          <w:rFonts w:eastAsia="맑은 고딕" w:cs="한컴바탕" w:ascii="맑은 고딕" w:hAnsi="맑은 고딕"/>
          <w:bCs/>
          <w:color w:val="000000"/>
          <w:sz w:val="18"/>
          <w:szCs w:val="18"/>
        </w:rPr>
        <w:t>·</w:t>
      </w:r>
      <w:r>
        <w:rPr>
          <w:rFonts w:ascii="맑은 고딕" w:hAnsi="맑은 고딕" w:cs="한컴바탕" w:eastAsia="맑은 고딕"/>
          <w:bCs/>
          <w:color w:val="000000"/>
          <w:sz w:val="18"/>
          <w:szCs w:val="18"/>
        </w:rPr>
        <w:t xml:space="preserve">저소득층에 대한 요금감면의 대상 및 할인율은 </w:t>
      </w:r>
      <w:r>
        <w:rPr>
          <w:rFonts w:eastAsia="맑은 고딕" w:cs="한컴바탕" w:ascii="맑은 고딕" w:hAnsi="맑은 고딕"/>
          <w:bCs/>
          <w:color w:val="000000"/>
          <w:sz w:val="18"/>
          <w:szCs w:val="18"/>
        </w:rPr>
        <w:t>[</w:t>
      </w:r>
      <w:r>
        <w:rPr>
          <w:rFonts w:ascii="맑은 고딕" w:hAnsi="맑은 고딕" w:cs="한컴바탕" w:eastAsia="맑은 고딕"/>
          <w:bCs/>
          <w:color w:val="000000"/>
          <w:sz w:val="18"/>
          <w:szCs w:val="18"/>
        </w:rPr>
        <w:t>별표</w:t>
      </w:r>
      <w:r>
        <w:rPr>
          <w:rFonts w:eastAsia="맑은 고딕" w:cs="한컴바탕" w:ascii="맑은 고딕" w:hAnsi="맑은 고딕"/>
          <w:bCs/>
          <w:color w:val="000000"/>
          <w:sz w:val="18"/>
          <w:szCs w:val="18"/>
        </w:rPr>
        <w:t xml:space="preserve">3] </w:t>
      </w:r>
      <w:r>
        <w:rPr>
          <w:rFonts w:ascii="맑은 고딕" w:hAnsi="맑은 고딕" w:cs="한컴바탕" w:eastAsia="맑은 고딕"/>
          <w:bCs/>
          <w:color w:val="000000"/>
          <w:sz w:val="18"/>
          <w:szCs w:val="18"/>
        </w:rPr>
        <w:t>요금 감면의 “나</w:t>
      </w:r>
      <w:r>
        <w:rPr>
          <w:rFonts w:eastAsia="맑은 고딕" w:cs="한컴바탕" w:ascii="맑은 고딕" w:hAnsi="맑은 고딕"/>
          <w:bCs/>
          <w:color w:val="000000"/>
          <w:sz w:val="18"/>
          <w:szCs w:val="18"/>
        </w:rPr>
        <w:t>.</w:t>
      </w:r>
      <w:r>
        <w:rPr>
          <w:rFonts w:ascii="맑은 고딕" w:hAnsi="맑은 고딕" w:cs="한컴바탕" w:eastAsia="맑은 고딕"/>
          <w:bCs/>
          <w:color w:val="000000"/>
          <w:sz w:val="18"/>
          <w:szCs w:val="18"/>
        </w:rPr>
        <w:t>장애인</w:t>
      </w:r>
      <w:r>
        <w:rPr>
          <w:rFonts w:eastAsia="맑은 고딕" w:cs="한컴바탕" w:ascii="맑은 고딕" w:hAnsi="맑은 고딕"/>
          <w:bCs/>
          <w:color w:val="000000"/>
          <w:sz w:val="18"/>
          <w:szCs w:val="18"/>
        </w:rPr>
        <w:t>·</w:t>
      </w:r>
      <w:r>
        <w:rPr>
          <w:rFonts w:ascii="맑은 고딕" w:hAnsi="맑은 고딕" w:cs="한컴바탕" w:eastAsia="맑은 고딕"/>
          <w:bCs/>
          <w:color w:val="000000"/>
          <w:sz w:val="18"/>
          <w:szCs w:val="18"/>
        </w:rPr>
        <w:t>저소득층에 대한 요금 감면”과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이 납입하는 요금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등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감면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[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별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고객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[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별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에서 규정하는 감면 및 면제대상자의 자격이 변동된 경우에는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알려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 인터넷전화 제공시 최소 품질조건을 만족하지 않을 경우 고객의 청구에 의하여 이용요금을 감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대상항목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준값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보상기준 등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[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별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4]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와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시설공급의 효율성을 높이고 시설공급 지연에 따른 민원을 해소하기 위하여 예약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개통지연 대기자에게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[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별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]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에서 정하는 바와 같이 요금의 감면 혜택을 부여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18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체납요금 등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드림라인은 요금납입책임자가 요금을 체납한 경우 최초납기일의 다음날을 기준으로 하여 요금체납액의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0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분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에 상당하는 금액을 체납된 요금에 가산하여 징수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설비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시설비 및 장치비에는 가산금을 부과하지 않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24"/>
          <w:szCs w:val="18"/>
        </w:rPr>
        <w:t xml:space="preserve">5 </w:t>
      </w: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 xml:space="preserve">장 </w:t>
      </w:r>
      <w:r>
        <w:rPr>
          <w:rStyle w:val="StrongEmphasis"/>
          <w:rFonts w:eastAsia="맑은 고딕" w:cs="맑은 고딕" w:ascii="맑은 고딕" w:hAnsi="맑은 고딕"/>
          <w:color w:val="000000"/>
          <w:sz w:val="24"/>
          <w:szCs w:val="18"/>
        </w:rPr>
        <w:t xml:space="preserve">SPAM </w:t>
      </w: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>대응</w:t>
      </w:r>
    </w:p>
    <w:p>
      <w:pPr>
        <w:pStyle w:val="Normal"/>
        <w:jc w:val="left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19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영리목적의 광고성 정보 전송의 제한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등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7"/>
        </w:numPr>
        <w:jc w:val="left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전자적 전송매체를 이용하여 수신자의 명시적인 수신 거부의사에 반하는 영리목적의 광고성 정보를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송하여서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안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또한 수신자와의 분쟁 발생시 이용고객은 이를 입증하여야 합니다</w:t>
      </w:r>
    </w:p>
    <w:p>
      <w:pPr>
        <w:pStyle w:val="Normal"/>
        <w:numPr>
          <w:ilvl w:val="0"/>
          <w:numId w:val="27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영리목적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광고성 정보를 전자적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송매체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용하여 전송하는 이용고객은 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정보통신망이용촉진 및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정보보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등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관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법률시행령” 이 정하는 바에 따라 다음 각호의 광고성 정보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명시하여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송정보의 유형 및 주요내용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송자의 명칭 및 연락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③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수신거부의 의사표시를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쉽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할 수 있는 조치 및 방법에 관한 사항</w:t>
      </w:r>
    </w:p>
    <w:p>
      <w:pPr>
        <w:pStyle w:val="Normal"/>
        <w:numPr>
          <w:ilvl w:val="0"/>
          <w:numId w:val="27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오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시 부터 그 다음날 오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8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시 까지의 시간에 수신자의 전화ㆍ모사전송기기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등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영리목적의 광고성 정보를 전송하고자 하는 이용고객은 그에 대해 수신자로부터 별도의 사전 동의를 받아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7"/>
        </w:numPr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영리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목적으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광고를 전송하는 이용고객은 다음 각호의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에 해당하는 기술적 조치를 하여서는 아니 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①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광고성 정보 수신자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신거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또는 수신동의의 철회를 회피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방해하는 조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전화번호 등 수신자의 연락처를 자동으로 생성하는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③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영리목적의 광고성 정보 전송을 목적으로 전화번호 자동으로 등록하는 조치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제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20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개인정보 수집항목 및 이용 목적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0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개인정보의 수집 시 관련법규에 따라 가입신청서 또는 이용약관에 그 수집 범위 및 목적을 사전 고지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개인정보보호방침에서 규정하고 있는 수집항목 및 이용목적 외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6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 및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에 의하여 서비스 계약을 해지한 이용자의 서비스 이용신청에 대한 승낙을 유보하기 위하여 성명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주민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법인∙사업자 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해지사유 등의 정보를 수집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21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이용신청에 대한 승낙의 제한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다음 중 하나에 해당하는 신청에 대하여는 승낙을 하지 아니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타인의 명의로 신청하는 경우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필수자료 및 정보를 제출하지 않거나 허위로 제출하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③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가 제공하는 모든 서비스 중 어느 하나에 대하여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6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 및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에 의하여 회사로부터 계약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해지를 당한 이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이 경과하지 않은 경우</w:t>
      </w:r>
    </w:p>
    <w:p>
      <w:pPr>
        <w:pStyle w:val="Normal"/>
        <w:numPr>
          <w:ilvl w:val="0"/>
          <w:numId w:val="11"/>
        </w:numPr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 각호에 따라 이용신청이 이루어지지 않는지 관리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․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감독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22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이용자의 의무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는 서비스 계약에 필요한 개인신상정보 등을 회사에 허위로 제공하여서는 안되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정보변경 시 지체 없이 회사에 통보하여 갱신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는 회사의 서비스 제공 목적 외의 용도로 서비스를 이용하여서는 안되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에게 임의로 서비스를 임대하여서는 안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는 정보통신망 이용촉진 및 정보보호 등에 관한 법률의 광고성 정보 전송 시 의무사항 및 회사의 이용약관을 준수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는 스팸 또는 불법스팸을 전송함으로써 발생하는 모든 민∙형사상의 책임을 부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23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문자 발송량 제한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회선당 문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SMS, MMS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전송량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0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통으로 제한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는 웹을 이용하여 해당 회선번호에서 발송되는 문자를 포함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적법한 업무용 광고 발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동창회 연락 등 이용자 불편을 최소화하기 위하여 사전승인을 얻은 경우 발송량 제한 없이 발송 가능하도록 예외를 인정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24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불완료호 차단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불완료호 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 '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원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one-ring)'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과 같이 수신자가 전화를 받기 전에 끊어버림으로써 고의로 수신자의 호기심을 유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남겨진 발신 전화번호로 수신자가 직접 전화를 걸도록 유도하는 회선에 대해서는 이용정지 절차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없이 즉시 차단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25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이용정지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1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회사는 이용자가 다음 중 하나에 해당하는 경우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개월 이상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월 이내의 기간 동안 해당 이용자 명의의 서비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착신전환 등 해당 회선에 연결된 착신회선 포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체 또는 일부의 이용을 정지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ind w:left="284" w:hanging="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①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과학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술정보통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 또는 한국인터넷진흥원이 불법스팸 전송사실을 확인하여 이용정지를 요청하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②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가 전송하는 광고로 인하여 회사의 서비스 제공에 장애를 야기하거나 야기할 우려가 있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③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가 전송하는 광고의 수신자가 스팸으로 신고하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④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자에게 제공하는 서비스가 불법스팸 전송에 이용되고 있는 경우 </w:t>
      </w:r>
    </w:p>
    <w:p>
      <w:pPr>
        <w:pStyle w:val="Normal"/>
        <w:ind w:left="284" w:firstLine="18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⑤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법스팸을 전송한 이용자가 이용중인 다른 번호가 불법스팸에 악용되고 있거나 악용될 우려가 있는 경우</w:t>
      </w:r>
    </w:p>
    <w:p>
      <w:pPr>
        <w:pStyle w:val="Normal"/>
        <w:numPr>
          <w:ilvl w:val="0"/>
          <w:numId w:val="31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가 회사와 계약하여 사용중인 서비스의 회선이 회사가 정한 일정비율을 초과하여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 각호의 규정에 따라 이용정지 될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해당 이용자 명의 전체의 인터넷전화 서비스를 이용정지 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1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항과 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의 규정에 의하여 서비스 이용을 정지하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그 사실을 당해 이용자에게 통지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만 미리 통지하는 것이 곤란한 경우에는 이용정지 조치 후 통지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1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정지 기간 동안 회사는 이용자에게 회선 등 관련 서비스를 추가적으로 제공할 수 없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26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계약해지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</w:p>
    <w:p>
      <w:pPr>
        <w:pStyle w:val="Normal"/>
        <w:ind w:left="360" w:hanging="36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이용자가 다음 중 하나에 해당하는 경우 당해 서비스 계약을 해지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①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타인의 명의로 계약하였거나 계약 시 제출한 자료 및 정보가 허위 또는 누락되었음이 확인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의 서비스 제공목적 외의 용도로 서비스를 이용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③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과학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술정보통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 또는 한국인터넷진흥원이 불법스팸 전송사실을 확인하여 계약해지를 요청하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④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항의 규정에 의하여 이용정지를 당한 이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이내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동일한 이용정지 사유가 재발한 경우</w:t>
      </w:r>
    </w:p>
    <w:p>
      <w:pPr>
        <w:pStyle w:val="Normal"/>
        <w:ind w:left="360" w:hanging="36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자가 회사와 계약하여 사용중인 서비스의 회선이 회사가 정한 일정비율을 초과하여 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호 및 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호의 규정에 따라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계약해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될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해당 이용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명의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체의 인터넷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서비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를 계약해지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항과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항의 규정에 의하여 서비스 계약을 해지하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그 사실을 당해 이용자에게 통지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만 미리 통지하는 것이 곤란한 경우에는 계약해지 조치 후 통지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27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회사의 의무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서비스 제공과 관련하여 알고 있는 이용자의 개인정보를 본인의 승낙 없이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에게 누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배포하지 않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관계법령에 의한 관계기관으로부터의 요청 등 법률의 규정에 따른 적법한 절차에 의한 경우에는 그러하지 않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스팸 수신거부 처리 등 스팸 관련 민원을 자체적으로 처리하기 위한 고충처리창구를 운영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이용자가 불법 스팸을 전송한 사실을 확인한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한국인터넷진흥원 불법스팸대응센터에 관련 자료를 첨부하여 신고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 및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26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에 따른 이용정지 및 계약해지 대상자와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6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에 따라 계약해지된 자의 회선설치 장소와 동일한 장소에 회선서리를 요청하는 자에 대해 서비스제공목적에 맞는 서비스 이용 여부 및 스팸 발송 방지를 위한 주의와 관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감독을 강화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는 스팸 발송을 방지하기 위하여 스팸으로 인지되는 문자에 대해 기계적 필터링 또는 차단을 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Style w:val="Char"/>
          <w:rFonts w:ascii="맑은 고딕" w:hAnsi="맑은 고딕" w:cs="맑은 고딕" w:eastAsia="맑은 고딕"/>
          <w:b/>
          <w:bCs/>
          <w:kern w:val="0"/>
          <w:sz w:val="18"/>
          <w:szCs w:val="18"/>
        </w:rPr>
        <w:t>제</w:t>
      </w:r>
      <w:r>
        <w:rPr>
          <w:rStyle w:val="Char"/>
          <w:rFonts w:ascii="맑은 고딕" w:hAnsi="맑은 고딕" w:cs="맑은 고딕" w:eastAsia="맑은 고딕"/>
          <w:b/>
          <w:bCs/>
          <w:kern w:val="0"/>
          <w:sz w:val="18"/>
          <w:szCs w:val="18"/>
        </w:rPr>
        <w:t xml:space="preserve"> </w:t>
      </w:r>
      <w:r>
        <w:rPr>
          <w:rStyle w:val="Char"/>
          <w:rFonts w:eastAsia="맑은 고딕" w:cs="맑은 고딕" w:ascii="맑은 고딕" w:hAnsi="맑은 고딕"/>
          <w:b/>
          <w:bCs/>
          <w:kern w:val="0"/>
          <w:sz w:val="18"/>
          <w:szCs w:val="18"/>
        </w:rPr>
        <w:t>2</w:t>
      </w:r>
      <w:r>
        <w:rPr>
          <w:rStyle w:val="Char"/>
          <w:rFonts w:eastAsia="맑은 고딕" w:cs="맑은 고딕" w:ascii="맑은 고딕" w:hAnsi="맑은 고딕"/>
          <w:b/>
          <w:bCs/>
          <w:kern w:val="0"/>
          <w:sz w:val="18"/>
          <w:szCs w:val="18"/>
        </w:rPr>
        <w:t>8</w:t>
      </w:r>
      <w:r>
        <w:rPr>
          <w:rStyle w:val="Char"/>
          <w:rFonts w:eastAsia="맑은 고딕" w:cs="맑은 고딕" w:ascii="맑은 고딕" w:hAnsi="맑은 고딕"/>
          <w:b/>
          <w:bCs/>
          <w:kern w:val="0"/>
          <w:sz w:val="18"/>
          <w:szCs w:val="18"/>
        </w:rPr>
        <w:t xml:space="preserve"> </w:t>
      </w:r>
      <w:r>
        <w:rPr>
          <w:rStyle w:val="Char"/>
          <w:rFonts w:ascii="맑은 고딕" w:hAnsi="맑은 고딕" w:cs="맑은 고딕" w:eastAsia="맑은 고딕"/>
          <w:b/>
          <w:bCs/>
          <w:kern w:val="0"/>
          <w:sz w:val="18"/>
          <w:szCs w:val="18"/>
        </w:rPr>
        <w:t>조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영리목적의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광고성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정보 전송의 위탁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9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영리목적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광고성 정보의 전송을 타인에게 위탁한 자는 당해 업무를 위탁받은 자가 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9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조 및 관련 법규를 위반하지 아니하도록 관리 감독하여야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9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항의 규정에 의하여 영리목적의 광고성 정보 전송을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탁받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자는 당해 업무와 관련한 약관을 위반하여 발생한 손해의 배상책임에 있어서 정보 전송을 위탁한 자의 소속 직원으로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봅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br/>
      </w: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24"/>
          <w:szCs w:val="18"/>
        </w:rPr>
        <w:t xml:space="preserve">6 </w:t>
      </w: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 xml:space="preserve">장 </w:t>
      </w: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>손해배상</w:t>
      </w:r>
      <w:r>
        <w:rPr>
          <w:rFonts w:eastAsia="맑은 고딕" w:cs="맑은 고딕" w:ascii="맑은 고딕" w:hAnsi="맑은 고딕"/>
          <w:color w:val="000000"/>
        </w:rPr>
        <w:br/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29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조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손해배상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용고객에게 책임없는 사유로 서비스를 이용하지 못한 사실을 이용고객이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에 통지한 때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그 전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그 사실을 안 경우는 알게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로 부터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3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시간 이상 계속 서비스를 제공하지 못하거나 월 누적 장애시간이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24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시간을 초과하여 이용고객이 손해를 입은 경우 이용고객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청구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의하여 배상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서비스 장애가 다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중 하나에 해당하는 경우에는 손해배상을 배상하지 않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천재지변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또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에 준하는 사유로 인하여 불가항력적으로 발생한 장애에 의한 손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 고객이 직접 구입한 단말장치 등의 불량으로 인하여 발생한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장애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의한 손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③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의 고의나 과실로 인하여 발생한 장애에 의한 손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④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정전으로 인하여 서비스 제공이 불가능한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경우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항의 손해배상금액은 이용고객이 청구 받은 최근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3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개월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3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월 미만인 경우에는 해당기간 적용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요금의 일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평균액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24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로 나눈 시간당 평균액에 이용 하지 못한 시간수를 곱하여 산출한 금액의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3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배를 이용고객과 협의하여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배상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sz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>제</w:t>
      </w: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24"/>
          <w:szCs w:val="18"/>
        </w:rPr>
        <w:t>7</w:t>
      </w:r>
      <w:r>
        <w:rPr>
          <w:rStyle w:val="StrongEmphasis"/>
          <w:rFonts w:eastAsia="맑은 고딕" w:cs="맑은 고딕" w:ascii="맑은 고딕" w:hAnsi="맑은 고딕"/>
          <w:color w:val="000000"/>
          <w:sz w:val="24"/>
          <w:szCs w:val="18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 xml:space="preserve">장 </w:t>
      </w: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18"/>
        </w:rPr>
        <w:t>번호이동성</w:t>
      </w:r>
      <w:r>
        <w:rPr>
          <w:rFonts w:eastAsia="맑은 고딕" w:cs="맑은 고딕" w:ascii="맑은 고딕" w:hAnsi="맑은 고딕"/>
          <w:color w:val="000000"/>
          <w:sz w:val="22"/>
        </w:rPr>
        <w:br/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30 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번호이동 신청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번호이동을 이용하고자 하는 경우에는 번호이동 완료 후 신규사업자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이하 “변경후사업자”라 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에게 신청하여야 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번호이동 이용자는 번호이동 처리비용을 변경후사업자에게 납부하여야 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번호이동에 따른 이용조건과 요금 등은 변경후사업자가 정한 이용약관을 적용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인터넷전화에서 번호이동한 인터넷전화 이용자에게 통화하는 경우 착신번호를 기준으로 요금이 부과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31 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변경 신청 및 등록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번호이동을 이용하고 있는 계약자가 사업자를 재 변경할 경우에는 변경전사업자에게 변경 신청하여야 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계약자는 최근 등록일로부터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6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개월이 경과한 후에 사업자를 변경할 수 있습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다만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불법변경 또는 이용권을 양도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승계하는 경우에는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6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개월이 지나지 않아도 변경할 수 있습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사업자는 번호이동 확인에 필요한 정보를 번호이동성관리센터에 제공할 수 있습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변경신청 및 등록에 관한 세부사항은 번호이동성 운영지침에 따릅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32 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통화권 준수 의무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전화번호로 번호이동성을 이용하는 이용자는 시내전화의 통화권을 준수 하여야 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번호이동성을 이용하는 이용자가 거주지 변경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설치 장소 변경 등으로 통화권을 변경하고자 하는 경우에는 드림라인에게 변경 내용을 신고하여야 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이 경우 드림라인은 이용자의 희망에 따라 변경된 인터넷전화 ‘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070’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번호 또는 새로운 통화권의 시내전화번호를 재부여하는 번호변경서비스를 제공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항의 규정에도 불구하고 통화권 변경내용을 신고하지 않은 이용자에 대해서는 번호이동 서비스가 제한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항의 규정에 의해 시내전화 통화권을 벗어나는 타지역서비스는 제공하지 않습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항의 규정에 의해 이용자가 통화권 준수의무를 이행하지 않는 경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통화권 준수 및 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항의 번호변경에 대한 드림라인의 시정조치 후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월 이내에 해소되지 않을 시 드림라인은 이용정지 할 수 있으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이용정지 후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월 이내에도 그 사유가 해소되지 않는 경우 위약금을 부과할 수 있습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통화권 미준수 위약금은 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항의 번호변경서비스 수수료의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30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배의 범위 내로 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인터넷전화서비스는 통화권을 이탈하여 사용하면 안되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정전 등의 사유로 인터넷 사용이 중단되는 경우 통화가 불가능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또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이용자는 주소가 변경될 경우 정확한 긴급통신서비스 이용을 위하여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반드시 서비스 제공 사업자에게 신고하여야 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만약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그렇지 않을 경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긴급통신이 변경전 주소로 전달되어 불이익을 당할 수 있습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33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번호이동 관련 이용자 보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드림라인의 귀책사유로 불법 변경되어 이용자가 손해를 입은 경우에는 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31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조에서 정하는 것에 따라 배상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용고객에게 책임없는 사유로 서비스를 이용하지 못한 사실을 이용고객이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에 통지한 때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그 전에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그 사실을 안 경우는 알게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로 부터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3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시간 이상 계속 서비스를 제공하지 못하거나 월 누적 장애시간이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24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시간을 초과하여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이용고객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손해를 입은 경우 이용고객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청구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의하여 배상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서비스 장애가 다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중 하나에 해당하는 경우에는 손해배상을 배상하지 않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천재지변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또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이에 준하는 사유로 인하여 불가항력적으로 발생한 장애에 의한 손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용 고객이 직접 구입한 단말장치 등의 불량으로 인하여 발생한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장애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의한 손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③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고객의 고의나 과실로 인하여 발생한 장애에 의한 손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④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정전으로 인하여 서비스 제공이 불가능한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경우</w:t>
      </w:r>
    </w:p>
    <w:p>
      <w:pPr>
        <w:pStyle w:val="Normal"/>
        <w:numPr>
          <w:ilvl w:val="0"/>
          <w:numId w:val="8"/>
        </w:numPr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항의 손해배상금액은 이용고객이 청구 받은 최근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3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개월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3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월 미만인 경우에는 해당기간 적용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요금의 일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평균액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24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로 나눈 시간당 평균액에 이용 하지 못한 시간수를 곱하여 산출한 금액의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3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배를 이용고객과 협의하여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배상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34 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인터넷전화 긴급통화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드림라인은 이용고객이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119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구조 신고시 인접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119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긴급구조기관에 전화가 연결도록 조치하고 긴급구조를 위한 이용고객의 전화번호와 이 전화번호에 대한 주소지 정보를 제공하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이용고객은 이에 동의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단 이용고객이 주소지를 변경하여 사용하고자 할 경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이용고객의 각 번호별 주소정보 변경 사실을 드림라인에 통지하지 않으면 변경 전 주소 인접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119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긴급구조 기관에 전화가 연결되고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119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긴급구조기관의 긴급구조가 제한될 수 있으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이에 대한 책임은 이용고객에게 있습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19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긴급구조기관에 제공하는 긴급구조 주소정보는 이용고객이 드림라인에 신청하거나 주소정보를 변경 신청한 각 번호 별 인터넷전화 단말기 설치 장소 주소에 한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소프트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가 인터넷상에서 전화용 소프트웨어를 다운로드하여 설치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․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용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․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삭제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수 있는 인터넷전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19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긴급구조기관에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19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고전화는 연결되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 119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긴급구조를 위한 주소지 정보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19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긴급구조기관에 제공되지 않아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긴급구조가 제한될 수 있습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소프트폰 범주에는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USB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등 저장매체에 담겨져 있는 경우도 포함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이용고객이 번호이동을 한 경우 및 주소를 변경한 경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이용고객이 드림라인에 통보한 주소지 정보는 통보일 익일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09:00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부터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119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긴급구조기관에 제공되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제공시점 이전에는 번호이동 신청전 및 변경전 주소지 정보가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119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긴급구조기관에 제공되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이용고객도 이에 동의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20"/>
        </w:rPr>
        <w:t xml:space="preserve">제 </w:t>
      </w:r>
      <w:r>
        <w:rPr>
          <w:rStyle w:val="StrongEmphasis"/>
          <w:rFonts w:eastAsia="맑은 고딕" w:cs="맑은 고딕" w:ascii="맑은 고딕" w:hAnsi="맑은 고딕"/>
          <w:color w:val="000000"/>
          <w:sz w:val="24"/>
          <w:szCs w:val="20"/>
        </w:rPr>
        <w:t>8</w:t>
      </w:r>
      <w:r>
        <w:rPr>
          <w:rStyle w:val="StrongEmphasis"/>
          <w:rFonts w:ascii="맑은 고딕" w:hAnsi="맑은 고딕" w:cs="맑은 고딕" w:eastAsia="맑은 고딕"/>
          <w:color w:val="000000"/>
          <w:sz w:val="24"/>
          <w:szCs w:val="20"/>
        </w:rPr>
        <w:t>장 발신번호 조작 방지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24"/>
          <w:szCs w:val="20"/>
        </w:rPr>
      </w:pPr>
      <w:r>
        <w:rPr/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제</w:t>
      </w:r>
      <w:r>
        <w:rPr>
          <w:rFonts w:eastAsia="맑은 고딕" w:cs="바탕;Batang" w:ascii="맑은 고딕" w:hAnsi="맑은 고딕"/>
          <w:b/>
          <w:color w:val="000000"/>
          <w:sz w:val="18"/>
          <w:szCs w:val="18"/>
        </w:rPr>
        <w:t>35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발신번호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변작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금지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color w:val="000000"/>
          <w:sz w:val="18"/>
          <w:szCs w:val="18"/>
        </w:rPr>
        <w:t>전기통신사업법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84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조의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화번호의 거짓표시 금지 및 이용자 보호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따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자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발신번호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임의적으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변작하거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거짓으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표시하여서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아니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기통신사업법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법령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고시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지침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등에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규정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정당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사유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해당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에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예외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0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자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발신번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변경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요청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회사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정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신청요건이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신청절차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준수하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관련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증빙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서류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제출하여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color w:val="000000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자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정당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사유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따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발신번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변경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서비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신청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번호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변경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번호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명의인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동일인으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증명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한하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발신번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변경서비스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제공하며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자가 타인의 명의로 발신번호 변경서비스를 신청하는 경우 발신번호 변경서비스 제공이 거부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발신번호 변경횟수는 회선당 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 이내로 제한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ind w:left="284" w:hanging="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36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이용신청에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대한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승낙의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제한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color w:val="000000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다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중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하나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해당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신청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대하여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승낙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하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아니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자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타인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명의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발신번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변경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서비스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신청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자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필수자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및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정보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제출하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않거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허위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제출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color w:val="000000"/>
          <w:sz w:val="18"/>
          <w:szCs w:val="18"/>
        </w:rPr>
        <w:t>회사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제공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모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서비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중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어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하나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대하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회사로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계약해지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당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년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과하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않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37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이용정지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color w:val="000000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고객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다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중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하나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해당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개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 xml:space="preserve">이상 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개월 이내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기간 동안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해당 이용자 명의의 서비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착신전환 등 해당 회선에 연결된 착신회선 포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즉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또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일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정지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있으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사실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고객에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통지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다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미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통지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것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곤란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에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조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통지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수 있습니다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br/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제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t>35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조제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항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정당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사유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해당되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않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화번호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송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②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자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임의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화번호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변경하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송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br/>
        <w:t xml:space="preserve">  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t>③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과학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술정보통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부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또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한국인터넷진흥원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보이스피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불법행위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송사실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확인하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서비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 xml:space="preserve">    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정지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요청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제</w:t>
      </w:r>
      <w:r>
        <w:rPr>
          <w:rFonts w:eastAsia="맑은 고딕" w:cs="바탕;Batang" w:ascii="맑은 고딕" w:hAnsi="맑은 고딕"/>
          <w:b/>
          <w:color w:val="000000"/>
          <w:sz w:val="18"/>
          <w:szCs w:val="18"/>
        </w:rPr>
        <w:t>38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계약해지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맑은 고딕" w:hAnsi="맑은 고딕" w:eastAsia="맑은 고딕" w:cs="바탕;Batang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과학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술정보통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또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한국인터넷진흥원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보이스피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불법행위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송사실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확인하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서비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계약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해지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요청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</w:p>
    <w:p>
      <w:pPr>
        <w:pStyle w:val="Normal"/>
        <w:rPr>
          <w:rFonts w:ascii="맑은 고딕" w:hAnsi="맑은 고딕" w:eastAsia="맑은 고딕" w:cs="바탕;Batang"/>
          <w:color w:val="000000"/>
          <w:sz w:val="18"/>
          <w:szCs w:val="18"/>
        </w:rPr>
      </w:pPr>
      <w:r>
        <w:rPr>
          <w:rFonts w:eastAsia="맑은 고딕" w:cs="바탕;Batang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제</w:t>
      </w:r>
      <w:r>
        <w:rPr>
          <w:rFonts w:eastAsia="맑은 고딕" w:cs="바탕;Batang" w:ascii="맑은 고딕" w:hAnsi="맑은 고딕"/>
          <w:b/>
          <w:color w:val="000000"/>
          <w:sz w:val="18"/>
          <w:szCs w:val="18"/>
        </w:rPr>
        <w:t>39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의무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0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color w:val="000000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자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본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명의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아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타인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화번호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부정하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사용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서비스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또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일부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제한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ascii="맑은 고딕" w:hAnsi="맑은 고딕" w:cs="바탕;Batang" w:eastAsia="맑은 고딕"/>
          <w:color w:val="000000"/>
          <w:sz w:val="18"/>
          <w:szCs w:val="18"/>
        </w:rPr>
        <w:t>고객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보이스피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불법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행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하거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전기통신사업법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관련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법령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준수하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못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발생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모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민형사상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책임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부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40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회사의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b/>
          <w:color w:val="000000"/>
          <w:sz w:val="18"/>
          <w:szCs w:val="18"/>
        </w:rPr>
        <w:t>의무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34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color w:val="000000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이용자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보이스피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불법행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사실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확인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과학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술정보통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한국인터넷진흥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경찰청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관계기관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관련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자료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첨부하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신고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4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color w:val="000000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보이스피싱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등으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인지되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통화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대해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차단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4"/>
        </w:numPr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바탕;Batang" w:eastAsia="맑은 고딕"/>
          <w:color w:val="000000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발신번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변경서비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신청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본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명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확인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위하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증빙서류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징구하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18"/>
          <w:szCs w:val="18"/>
        </w:rPr>
        <w:t>관리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 시행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2006.5.19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 시행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2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경과조치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 약관 시행 전 이용계약이 체결된 이용자의 경우 변경된 시행일로부터 이 약관의 적용을 받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7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7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 시행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8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0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행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8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30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행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9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07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0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행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05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행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행합니다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05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행합니다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0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행합니다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행합니다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4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0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8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행합니다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6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7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행합니다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9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행합니다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04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행합니다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09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30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행합니다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【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부 칙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시행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이 약관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0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.0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터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시행합니다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[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별표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1]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인터넷 전화 서비스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종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기본서비스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35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종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류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서 비 스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정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의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업 인터넷전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서비스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업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구내에 설치된 게이트웨이를 이용하는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업용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인터넷전화 서비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  <w:t xml:space="preserve">(8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포트 이상 사용시 내선번호 부여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가능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단독 인터넷전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서비스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포트 게이트웨이 혹은 음성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IP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폰을 이용하는 인터넷전화서비스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영상 인터넷전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서비스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영상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IP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폰을 이용하는 인터넷전화서비스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착신전환전용서비스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이용자 단말기기 및 선로의 설치 없이 번호를 부여하고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착신호를 가입자가 지정한  착신처로 연결해 주는 서비스</w:t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부가서비스</w:t>
      </w:r>
      <w:r>
        <w:rPr/>
        <w:t xml:space="preserve"> </w:t>
      </w:r>
      <w:r>
        <w:rPr/>
        <w:t>(</w:t>
      </w:r>
      <w:r>
        <w:rPr/>
        <w:t>이용자의 편의 및 관리의 효율성을 위하여 선택적으로 이용할 수 있는 서비스</w:t>
      </w:r>
      <w:r>
        <w:rPr/>
        <w:t>)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45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종   류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내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      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용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메신저폰서비스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PC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프로그램을 이용하는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PC to Phone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방식의 인터넷전화 서비스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회의전화서비스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PC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일반전화 및 휴대전화에서 다수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(1~7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의 상대방을 호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하여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동시에 통화할 수 있는 회의형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인터넷전화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서비스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SMS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IP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폰 혹은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PC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프로그램에서 단문 메시지를 전송하는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서비스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메신저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의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서비스는 번호를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여하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않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SMS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서비스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SMS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기능이 탑재된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IP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폰 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에서 사용이 가능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18"/>
        </w:rPr>
        <w:t>[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18"/>
        </w:rPr>
        <w:t xml:space="preserve">별표 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18"/>
        </w:rPr>
        <w:t>2]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18"/>
        </w:rPr>
        <w:t xml:space="preserve"> 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18"/>
        </w:rPr>
        <w:t>요 금 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br/>
      </w:r>
      <w:r>
        <w:rPr>
          <w:rStyle w:val="StrongEmphasis"/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1. </w:t>
      </w:r>
      <w:r>
        <w:rPr>
          <w:rStyle w:val="StrongEmphasis"/>
          <w:rFonts w:ascii="맑은 고딕" w:hAnsi="맑은 고딕" w:cs="맑은 고딕" w:eastAsia="맑은 고딕"/>
          <w:b/>
          <w:color w:val="000000"/>
          <w:sz w:val="18"/>
          <w:szCs w:val="18"/>
        </w:rPr>
        <w:t>기본서비스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br/>
      </w:r>
      <w:r>
        <w:rPr>
          <w:rStyle w:val="StrongEmphasis"/>
          <w:rFonts w:ascii="맑은 고딕" w:hAnsi="맑은 고딕" w:cs="맑은 고딕" w:eastAsia="맑은 고딕"/>
          <w:b/>
          <w:color w:val="000000"/>
          <w:sz w:val="18"/>
          <w:szCs w:val="18"/>
        </w:rPr>
        <w:t>가</w:t>
      </w:r>
      <w:r>
        <w:rPr>
          <w:rStyle w:val="StrongEmphasis"/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. </w:t>
      </w:r>
      <w:r>
        <w:rPr>
          <w:rStyle w:val="StrongEmphasis"/>
          <w:rFonts w:ascii="맑은 고딕" w:hAnsi="맑은 고딕" w:cs="맑은 고딕" w:eastAsia="맑은 고딕"/>
          <w:b/>
          <w:color w:val="000000"/>
          <w:sz w:val="18"/>
          <w:szCs w:val="18"/>
        </w:rPr>
        <w:t>기업 인터넷전화</w:t>
      </w:r>
      <w:r>
        <w:rPr>
          <w:rStyle w:val="StrongEmphasis"/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b/>
          <w:color w:val="000000"/>
          <w:sz w:val="18"/>
          <w:szCs w:val="18"/>
        </w:rPr>
        <w:t>서비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b/>
          <w:bCs/>
          <w:color w:val="000000"/>
          <w:kern w:val="2"/>
          <w:sz w:val="18"/>
          <w:szCs w:val="18"/>
        </w:rPr>
        <w:t xml:space="preserve"> -</w:t>
      </w:r>
      <w:r>
        <w:rPr>
          <w:rFonts w:eastAsia="맑은 고딕" w:cs="맑은 고딕" w:ascii="맑은 고딕" w:hAnsi="맑은 고딕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2"/>
          <w:sz w:val="18"/>
          <w:szCs w:val="18"/>
        </w:rPr>
        <w:t xml:space="preserve">기업 </w:t>
      </w:r>
      <w:r>
        <w:rPr>
          <w:rFonts w:ascii="맑은 고딕" w:hAnsi="맑은 고딕" w:cs="맑은 고딕" w:eastAsia="맑은 고딕"/>
          <w:b/>
          <w:bCs/>
          <w:color w:val="000000"/>
          <w:kern w:val="2"/>
          <w:sz w:val="18"/>
          <w:szCs w:val="18"/>
        </w:rPr>
        <w:t>구내에</w:t>
      </w:r>
      <w:r>
        <w:rPr>
          <w:rFonts w:ascii="맑은 고딕" w:hAnsi="맑은 고딕" w:cs="맑은 고딕" w:eastAsia="맑은 고딕"/>
          <w:b/>
          <w:bCs/>
          <w:color w:val="000000"/>
          <w:kern w:val="2"/>
          <w:sz w:val="18"/>
          <w:szCs w:val="18"/>
        </w:rPr>
        <w:t xml:space="preserve"> 설치된 게이트웨이를 이용하는 기업용 인터넷전화 서비스로 내선번호 </w:t>
      </w:r>
      <w:r>
        <w:rPr>
          <w:rFonts w:ascii="맑은 고딕" w:hAnsi="맑은 고딕" w:cs="맑은 고딕" w:eastAsia="맑은 고딕"/>
          <w:b/>
          <w:bCs/>
          <w:color w:val="000000"/>
          <w:kern w:val="2"/>
          <w:sz w:val="18"/>
          <w:szCs w:val="18"/>
        </w:rPr>
        <w:t>부여</w:t>
      </w:r>
      <w:r>
        <w:rPr>
          <w:rFonts w:ascii="맑은 고딕" w:hAnsi="맑은 고딕" w:cs="맑은 고딕" w:eastAsia="맑은 고딕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2"/>
          <w:sz w:val="18"/>
          <w:szCs w:val="18"/>
        </w:rPr>
        <w:t>가능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 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br/>
      </w:r>
      <w:r>
        <w:rPr>
          <w:rStyle w:val="StrongEmphasis"/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(1) </w:t>
      </w:r>
      <w:r>
        <w:rPr>
          <w:rStyle w:val="StrongEmphasis"/>
          <w:rFonts w:ascii="맑은 고딕" w:hAnsi="맑은 고딕" w:cs="맑은 고딕" w:eastAsia="맑은 고딕"/>
          <w:b/>
          <w:color w:val="000000"/>
          <w:sz w:val="18"/>
          <w:szCs w:val="18"/>
        </w:rPr>
        <w:t>기본료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부가세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별도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85"/>
        <w:gridCol w:w="4155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분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요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금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고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포트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500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월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내선번호사용료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별도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과</w:t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내선번호사용료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포트당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5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개까지 부여 후 추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개 번호당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50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(2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통화요금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가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/>
        <w:t>별도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018"/>
        <w:gridCol w:w="1482"/>
      </w:tblGrid>
      <w:tr>
        <w:trPr/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bookmarkStart w:id="0" w:name="_Hlk49170469"/>
            <w:bookmarkEnd w:id="0"/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분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요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금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고</w:t>
            </w:r>
          </w:p>
        </w:tc>
      </w:tr>
      <w:tr>
        <w:trPr/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유선전화와의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통화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8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180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인터넷전화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(070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와의 통화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8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180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이동전화와의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통화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1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10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(3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설치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가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/>
        <w:t>별도</w:t>
      </w:r>
      <w:r>
        <w:rPr/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17"/>
        <w:gridCol w:w="6673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 분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요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금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고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포트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0,000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신규설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이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내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외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시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청구</w:t>
            </w:r>
          </w:p>
        </w:tc>
      </w:tr>
    </w:tbl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 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>.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단독 인터넷전화서비스</w:t>
      </w:r>
    </w:p>
    <w:p>
      <w:pPr>
        <w:pStyle w:val="Normal"/>
        <w:ind w:firstLine="180"/>
        <w:rPr/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-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 1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포트 게이트웨이 혹은 음성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IP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폰을 이용하는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인터넷전화서비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(1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기본료</w:t>
      </w:r>
      <w:r>
        <w:rPr/>
        <w:t xml:space="preserve"> </w:t>
      </w:r>
      <w:r>
        <w:rPr/>
        <w:t>(</w:t>
      </w:r>
      <w:r>
        <w:rPr/>
        <w:t>부가세별도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51"/>
        <w:gridCol w:w="2607"/>
      </w:tblGrid>
      <w:tr>
        <w:trPr/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분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요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금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고</w:t>
            </w:r>
          </w:p>
        </w:tc>
      </w:tr>
      <w:tr>
        <w:trPr/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포트당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000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월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(2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통화요금</w:t>
      </w:r>
      <w:r>
        <w:rPr/>
        <w:t xml:space="preserve"> </w:t>
      </w:r>
      <w:r>
        <w:rPr/>
        <w:t>(</w:t>
      </w:r>
      <w:r>
        <w:rPr/>
        <w:t>부가세별도</w:t>
      </w:r>
      <w:r>
        <w:rPr/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648"/>
        <w:gridCol w:w="2648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요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금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  고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유선전화와의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통화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8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180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인터넷전화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(070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와의 통화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8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180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이동전화와의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통화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1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10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(3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설치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/>
        <w:t>별도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125"/>
        <w:gridCol w:w="4192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 분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요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금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고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포트 또는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IP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전화기 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0,000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신규설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이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내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외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시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청구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.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영상 인터넷전화 서비스</w:t>
      </w:r>
    </w:p>
    <w:p>
      <w:pPr>
        <w:pStyle w:val="Normal"/>
        <w:ind w:firstLine="180"/>
        <w:rPr/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-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영상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IP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폰을 이용하는 인터넷전화서비스</w:t>
      </w:r>
    </w:p>
    <w:p>
      <w:pPr>
        <w:pStyle w:val="Normal"/>
        <w:ind w:firstLine="180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(1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기본료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/>
        <w:t>별도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499"/>
        <w:gridCol w:w="2800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분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요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고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포트당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,000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월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(2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통화요금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/>
        <w:t>별도</w:t>
      </w:r>
      <w:r>
        <w:rPr/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49"/>
        <w:gridCol w:w="2644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분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요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금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  고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유선전화와의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통화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8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180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인터넷전화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(070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와의 통화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8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180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영상 인터넷전화 서비스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가입자간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0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60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이동전화와의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통화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1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10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(3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설치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/>
        <w:t>별도</w:t>
      </w:r>
      <w:r>
        <w:rPr/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22"/>
        <w:gridCol w:w="4201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분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요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금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고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영상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IP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폰 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0,000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신규설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이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내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외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시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청구</w:t>
            </w:r>
          </w:p>
        </w:tc>
      </w:tr>
    </w:tbl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>.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착신전환전용 서비스</w:t>
      </w:r>
    </w:p>
    <w:p>
      <w:pPr>
        <w:pStyle w:val="Normal"/>
        <w:rPr/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(1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 xml:space="preserve">내용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: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 xml:space="preserve">이용자 단말기기 및 선로의 설치  없이 번호를 부여하고 착신호를 가입자가 지정한 착신처로 연결해 주는 서비스 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(2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서비스 이용료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22"/>
        <w:gridCol w:w="4201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분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본료</w:t>
            </w:r>
            <w:r>
              <w:rPr>
                <w:rStyle w:val="Style21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회선</w:t>
            </w:r>
            <w:r>
              <w:rPr>
                <w:rStyle w:val="Style21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고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본이용료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b w:val="false"/>
                <w:color w:val="000000"/>
                <w:sz w:val="18"/>
                <w:szCs w:val="18"/>
              </w:rPr>
              <w:t>3,000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color w:val="000000"/>
                <w:sz w:val="18"/>
                <w:szCs w:val="18"/>
              </w:rPr>
              <w:t>월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회선 기준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(3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 xml:space="preserve">이용조건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: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기업고객만 가입 가능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2.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부가서비스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.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메신저폰 서비스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가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/>
        <w:t>별도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717"/>
        <w:gridCol w:w="3393"/>
      </w:tblGrid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내     용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PC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프로그램을 이용하는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PC to Phone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방식의 인터넷전화 서비스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요     금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유선전화와의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통화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0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분당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이동전화와의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통화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5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10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</w:t>
            </w:r>
          </w:p>
        </w:tc>
      </w:tr>
    </w:tbl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.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 xml:space="preserve">회의전화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서비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부가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/>
        <w:t>별도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73"/>
        <w:gridCol w:w="4409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내   용</w:t>
            </w:r>
          </w:p>
        </w:tc>
        <w:tc>
          <w:tcPr>
            <w:tcW w:w="8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PC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일반전화 및 휴대전화에서 다수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(1~7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의 상대방을 호출하여 동시에 통화할 수 있는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회의형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인터넷전화 서비스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요   금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유선전화와의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통화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40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30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이동전화와의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통화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90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/30 </w:t>
            </w:r>
            <w:r>
              <w:rPr>
                <w:rStyle w:val="StrongEmphasis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  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다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18"/>
          <w:szCs w:val="18"/>
        </w:rPr>
        <w:t>.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 SMS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서비스</w:t>
      </w:r>
      <w:r>
        <w:rPr/>
        <w:t xml:space="preserve"> </w:t>
      </w:r>
      <w:r>
        <w:rPr/>
        <w:t>(</w:t>
      </w:r>
      <w:r>
        <w:rPr/>
        <w:t>부가세별도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386"/>
        <w:gridCol w:w="4387"/>
      </w:tblGrid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내   용</w:t>
            </w:r>
          </w:p>
        </w:tc>
        <w:tc>
          <w:tcPr>
            <w:tcW w:w="8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IP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폰 혹은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PC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프로그램에서 단문 메시지를 전송하는 서비스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요   금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유선전화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또는 인터넷전화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(070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로 송신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  <w:color w:val="000000"/>
                <w:sz w:val="18"/>
                <w:szCs w:val="18"/>
              </w:rPr>
              <w:t xml:space="preserve">/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color w:val="000000"/>
                <w:sz w:val="18"/>
                <w:szCs w:val="18"/>
              </w:rPr>
              <w:t>건당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이동전화로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송신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b w:val="false"/>
                <w:color w:val="000000"/>
                <w:sz w:val="18"/>
                <w:szCs w:val="18"/>
              </w:rPr>
              <w:t>15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  <w:color w:val="000000"/>
                <w:sz w:val="18"/>
                <w:szCs w:val="18"/>
              </w:rPr>
              <w:t xml:space="preserve">/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color w:val="000000"/>
                <w:sz w:val="18"/>
                <w:szCs w:val="18"/>
              </w:rPr>
              <w:t>건당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요금할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.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 xml:space="preserve">장기계약할인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서비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 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ㅇ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상품내용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가입자가 사용기간을 사전 지정하여 계약하고 계약기간 동안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할인혜택을 제공하는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요금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ㅇ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대상통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유선전화 및 이동전화와의 통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ㅇ</w:t>
      </w:r>
      <w:r>
        <w:rPr/>
        <w:t xml:space="preserve"> 적용할인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79"/>
        <w:gridCol w:w="2786"/>
        <w:gridCol w:w="3013"/>
      </w:tblGrid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  분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1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년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2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년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3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할인율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%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%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 xml:space="preserve">.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>다량이용할인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18"/>
        </w:rPr>
        <w:t xml:space="preserve"> 서비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br/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18"/>
        </w:rPr>
        <w:t> 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ㅇ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상품내용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동일한 계약자가 다량이용시 월별 해당 이용량에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따라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소정의 요금을 할인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적용하는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요금제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br/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ㅇ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대상통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동전화와의 통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ㅇ</w:t>
      </w:r>
      <w:r>
        <w:rPr/>
        <w:t xml:space="preserve"> 적용할인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09"/>
        <w:gridCol w:w="1810"/>
        <w:gridCol w:w="1809"/>
        <w:gridCol w:w="1809"/>
        <w:gridCol w:w="1810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  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50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만원이상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yle21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1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백만원미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1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백만원이상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yle21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5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백만원미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5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백만원이상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yle21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1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천만원미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1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천만원이상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yle21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3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천만원미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3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천만원이상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할인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5%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•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적용요금기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계약자의 총 청구요금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지능망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약관적용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서비스만 제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  <w:br/>
      </w:r>
    </w:p>
    <w:p>
      <w:pPr>
        <w:pStyle w:val="Normal"/>
        <w:rPr/>
      </w:pPr>
      <w:r>
        <w:rPr>
          <w:rStyle w:val="StrongEmphasis"/>
          <w:rFonts w:eastAsia="맑은 고딕" w:cs="맑은 고딕" w:ascii="맑은 고딕" w:hAnsi="맑은 고딕"/>
          <w:b/>
          <w:bCs w:val="false"/>
          <w:color w:val="000000"/>
          <w:sz w:val="18"/>
          <w:szCs w:val="18"/>
        </w:rPr>
        <w:t>4</w:t>
      </w:r>
      <w:r>
        <w:rPr>
          <w:rStyle w:val="StrongEmphasis"/>
          <w:rFonts w:eastAsia="맑은 고딕" w:cs="맑은 고딕" w:ascii="맑은 고딕" w:hAnsi="맑은 고딕"/>
          <w:b/>
          <w:bCs w:val="false"/>
          <w:color w:val="000000"/>
          <w:sz w:val="18"/>
          <w:szCs w:val="18"/>
        </w:rPr>
        <w:t>.</w:t>
      </w:r>
      <w:r>
        <w:rPr>
          <w:rStyle w:val="StrongEmphasis"/>
          <w:rFonts w:eastAsia="맑은 고딕" w:cs="맑은 고딕" w:ascii="맑은 고딕" w:hAnsi="맑은 고딕"/>
          <w:b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b/>
          <w:bCs w:val="false"/>
          <w:color w:val="000000"/>
          <w:sz w:val="18"/>
          <w:szCs w:val="18"/>
        </w:rPr>
        <w:t>번호이동성 요금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 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br/>
      </w:r>
      <w:r>
        <w:rPr>
          <w:rStyle w:val="StrongEmphasis"/>
          <w:rFonts w:ascii="맑은 고딕" w:hAnsi="맑은 고딕" w:cs="맑은 고딕" w:eastAsia="맑은 고딕"/>
          <w:b/>
          <w:bCs w:val="false"/>
          <w:color w:val="000000"/>
          <w:sz w:val="18"/>
          <w:szCs w:val="18"/>
        </w:rPr>
        <w:t>가</w:t>
      </w:r>
      <w:r>
        <w:rPr>
          <w:rStyle w:val="StrongEmphasis"/>
          <w:rFonts w:eastAsia="맑은 고딕" w:cs="맑은 고딕" w:ascii="맑은 고딕" w:hAnsi="맑은 고딕"/>
          <w:b/>
          <w:bCs w:val="false"/>
          <w:color w:val="000000"/>
          <w:sz w:val="18"/>
          <w:szCs w:val="18"/>
        </w:rPr>
        <w:t xml:space="preserve">. </w:t>
      </w:r>
      <w:r>
        <w:rPr>
          <w:rStyle w:val="StrongEmphasis"/>
          <w:rFonts w:ascii="맑은 고딕" w:hAnsi="맑은 고딕" w:cs="맑은 고딕" w:eastAsia="맑은 고딕"/>
          <w:b/>
          <w:bCs w:val="false"/>
          <w:color w:val="000000"/>
          <w:sz w:val="18"/>
          <w:szCs w:val="18"/>
        </w:rPr>
        <w:t>번호이동성 요금표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51"/>
        <w:gridCol w:w="2606"/>
      </w:tblGrid>
      <w:tr>
        <w:trPr/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일반전화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업전화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고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4,000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 xml:space="preserve">원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번호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b w:val="false"/>
                <w:color w:val="000000"/>
                <w:sz w:val="18"/>
                <w:szCs w:val="18"/>
              </w:rPr>
              <w:t>42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  <w:color w:val="000000"/>
                <w:sz w:val="18"/>
                <w:szCs w:val="18"/>
              </w:rPr>
              <w:t>,000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color w:val="000000"/>
                <w:sz w:val="18"/>
                <w:szCs w:val="18"/>
              </w:rPr>
              <w:t>원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  <w:color w:val="000000"/>
                <w:sz w:val="18"/>
                <w:szCs w:val="18"/>
              </w:rPr>
              <w:t xml:space="preserve">/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color w:val="000000"/>
                <w:sz w:val="18"/>
                <w:szCs w:val="18"/>
              </w:rPr>
              <w:t>신청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ㅇ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번호이동 신청시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회 납부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br/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ㅇ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회선수에 관계없이 신청건당 부과</w:t>
      </w:r>
      <w:r>
        <w:br w:type="page"/>
      </w:r>
    </w:p>
    <w:p>
      <w:pPr>
        <w:pStyle w:val="Normal"/>
        <w:rPr/>
      </w:pP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[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별표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]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구비 서류</w:t>
      </w:r>
    </w:p>
    <w:tbl>
      <w:tblPr>
        <w:tblW w:w="918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487"/>
        <w:gridCol w:w="3118"/>
        <w:gridCol w:w="1706"/>
      </w:tblGrid>
      <w:tr>
        <w:trPr>
          <w:trHeight w:val="459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구분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본인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대표자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대리인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공통서류</w:t>
            </w:r>
          </w:p>
        </w:tc>
      </w:tr>
      <w:tr>
        <w:trPr>
          <w:trHeight w:val="633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개인사업자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firstLine="7"/>
              <w:jc w:val="left"/>
              <w:rPr>
                <w:rFonts w:ascii="바탕체" w:hAnsi="바탕체" w:eastAsia="바탕체" w:cs="바탕체"/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사업자등록증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,</w:t>
            </w:r>
          </w:p>
          <w:p>
            <w:pPr>
              <w:pStyle w:val="Normal"/>
              <w:ind w:left="144" w:firstLine="7"/>
              <w:jc w:val="left"/>
              <w:rPr>
                <w:rFonts w:ascii="바탕체" w:hAnsi="바탕체" w:eastAsia="바탕체" w:cs="바탕체"/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본인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대표자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 xml:space="preserve">) 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신분증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firstLine="7"/>
              <w:jc w:val="left"/>
              <w:rPr>
                <w:rFonts w:ascii="바탕체" w:hAnsi="바탕체" w:eastAsia="바탕체" w:cs="바탕체"/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사업자등록증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인감증명서</w:t>
            </w:r>
          </w:p>
          <w:p>
            <w:pPr>
              <w:pStyle w:val="Normal"/>
              <w:ind w:left="144" w:firstLine="7"/>
              <w:jc w:val="left"/>
              <w:rPr>
                <w:rFonts w:ascii="바탕체" w:hAnsi="바탕체" w:eastAsia="바탕체" w:cs="바탕체"/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대리인 위임장 및 신분증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jc w:val="left"/>
              <w:rPr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번호사용계획서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,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종사자 수 증빙자료</w:t>
            </w:r>
          </w:p>
        </w:tc>
      </w:tr>
      <w:tr>
        <w:trPr>
          <w:trHeight w:val="481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법인사업자</w:t>
            </w:r>
          </w:p>
        </w:tc>
        <w:tc>
          <w:tcPr>
            <w:tcW w:w="5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firstLine="7"/>
              <w:jc w:val="left"/>
              <w:rPr>
                <w:rFonts w:ascii="바탕체" w:hAnsi="바탕체" w:eastAsia="바탕체" w:cs="바탕체"/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사업자등록증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대리인 위임장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대리인 신분증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법인인감증명서</w:t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color w:val="00000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국가기관 또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지방자치단체</w:t>
            </w:r>
          </w:p>
        </w:tc>
        <w:tc>
          <w:tcPr>
            <w:tcW w:w="5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firstLine="7"/>
              <w:jc w:val="left"/>
              <w:rPr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고유</w:t>
            </w:r>
            <w:r>
              <w:rPr>
                <w:rFonts w:ascii="바탕체" w:hAnsi="바탕체" w:cs="바탕체" w:eastAsia="바탕체"/>
                <w:color w:val="000000"/>
                <w:spacing w:val="-15"/>
                <w:sz w:val="24"/>
              </w:rPr>
              <w:t>번</w:t>
            </w:r>
            <w:r>
              <w:rPr>
                <w:rFonts w:ascii="바탕체" w:hAnsi="바탕체" w:cs="바탕체" w:eastAsia="바탕체"/>
                <w:color w:val="000000"/>
                <w:spacing w:val="-15"/>
                <w:sz w:val="24"/>
              </w:rPr>
              <w:t>호증</w:t>
            </w:r>
            <w:r>
              <w:rPr>
                <w:rFonts w:eastAsia="바탕체" w:cs="바탕체" w:ascii="바탕체" w:hAnsi="바탕체"/>
                <w:color w:val="000000"/>
                <w:spacing w:val="-15"/>
                <w:sz w:val="24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spacing w:val="-15"/>
                <w:sz w:val="24"/>
              </w:rPr>
              <w:t>또는 공문</w:t>
            </w:r>
            <w:r>
              <w:rPr>
                <w:rFonts w:eastAsia="바탕체" w:cs="바탕체" w:ascii="바탕체" w:hAnsi="바탕체"/>
                <w:color w:val="000000"/>
                <w:spacing w:val="-15"/>
                <w:sz w:val="24"/>
              </w:rPr>
              <w:t xml:space="preserve">), </w:t>
            </w:r>
            <w:r>
              <w:rPr>
                <w:rFonts w:ascii="바탕체" w:hAnsi="바탕체" w:cs="바탕체" w:eastAsia="바탕체"/>
                <w:color w:val="000000"/>
                <w:spacing w:val="-15"/>
                <w:sz w:val="24"/>
              </w:rPr>
              <w:t>대리인 신분증</w:t>
            </w:r>
            <w:r>
              <w:rPr>
                <w:rFonts w:eastAsia="바탕체" w:cs="바탕체" w:ascii="바탕체" w:hAnsi="바탕체"/>
                <w:color w:val="000000"/>
                <w:spacing w:val="-15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pacing w:val="-15"/>
                <w:sz w:val="24"/>
              </w:rPr>
              <w:t>직인이 날인된 위임장</w:t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개인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firstLine="77"/>
              <w:jc w:val="left"/>
              <w:rPr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본인 신분증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firstLine="77"/>
              <w:jc w:val="left"/>
              <w:rPr>
                <w:rFonts w:ascii="바탕체" w:hAnsi="바탕체" w:eastAsia="바탕체" w:cs="바탕체"/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위임장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 xml:space="preserve">인감증명서 및 </w:t>
            </w:r>
          </w:p>
          <w:p>
            <w:pPr>
              <w:pStyle w:val="Normal"/>
              <w:ind w:left="76" w:firstLine="77"/>
              <w:jc w:val="left"/>
              <w:rPr>
                <w:color w:val="00000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</w:rPr>
              <w:t>대리인 신분증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lineRule="auto" w:line="300" w:before="30" w:after="30"/>
        <w:rPr/>
      </w:pPr>
      <w:r>
        <w:rPr>
          <w:rFonts w:eastAsia="바탕체" w:cs="바탕체" w:ascii="바탕체" w:hAnsi="바탕체"/>
          <w:color w:val="000000"/>
          <w:sz w:val="24"/>
        </w:rPr>
        <w:t xml:space="preserve">   ※ </w:t>
      </w:r>
      <w:r>
        <w:rPr>
          <w:rFonts w:ascii="바탕체" w:hAnsi="바탕체" w:cs="바탕체" w:eastAsia="바탕체"/>
          <w:color w:val="000000"/>
          <w:sz w:val="24"/>
        </w:rPr>
        <w:t>신분증</w:t>
      </w:r>
      <w:r>
        <w:rPr>
          <w:rFonts w:eastAsia="바탕체" w:cs="바탕체" w:ascii="바탕체" w:hAnsi="바탕체"/>
          <w:color w:val="000000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sz w:val="24"/>
        </w:rPr>
        <w:t>주민등록증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>여권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>운전면허증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>외국인등록증</w:t>
      </w:r>
      <w:r>
        <w:rPr>
          <w:rFonts w:eastAsia="바탕체" w:cs="바탕체" w:ascii="바탕체" w:hAnsi="바탕체"/>
          <w:color w:val="000000"/>
          <w:sz w:val="24"/>
        </w:rPr>
        <w:t>,</w:t>
      </w:r>
      <w:r>
        <w:rPr>
          <w:rFonts w:eastAsia="바탕체" w:cs="바탕체" w:ascii="바탕체" w:hAnsi="바탕체"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</w:rPr>
        <w:t xml:space="preserve">공무원증 중 </w:t>
      </w:r>
      <w:r>
        <w:rPr>
          <w:rFonts w:eastAsia="바탕체" w:cs="바탕체" w:ascii="바탕체" w:hAnsi="바탕체"/>
          <w:color w:val="000000"/>
          <w:sz w:val="24"/>
        </w:rPr>
        <w:t xml:space="preserve">1 </w:t>
      </w:r>
    </w:p>
    <w:p>
      <w:pPr>
        <w:pStyle w:val="Normal"/>
        <w:spacing w:lineRule="auto" w:line="276" w:before="30" w:after="30"/>
        <w:ind w:left="727" w:hanging="727"/>
        <w:rPr>
          <w:rFonts w:ascii="바탕체" w:hAnsi="바탕체" w:eastAsia="바탕체" w:cs="바탕체"/>
          <w:color w:val="000000"/>
          <w:sz w:val="24"/>
        </w:rPr>
      </w:pPr>
      <w:r>
        <w:rPr>
          <w:rFonts w:eastAsia="바탕체" w:cs="바탕체" w:ascii="바탕체" w:hAnsi="바탕체"/>
          <w:color w:val="000000"/>
          <w:sz w:val="24"/>
        </w:rPr>
        <w:t xml:space="preserve">   ※ </w:t>
      </w:r>
      <w:r>
        <w:rPr>
          <w:rFonts w:ascii="바탕체" w:hAnsi="바탕체" w:cs="바탕체" w:eastAsia="바탕체"/>
          <w:color w:val="000000"/>
          <w:spacing w:val="-8"/>
          <w:sz w:val="24"/>
        </w:rPr>
        <w:t>개인사업자</w:t>
      </w:r>
      <w:r>
        <w:rPr>
          <w:rFonts w:eastAsia="바탕체" w:cs="바탕체" w:ascii="바탕체" w:hAnsi="바탕체"/>
          <w:color w:val="000000"/>
          <w:spacing w:val="-8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8"/>
          <w:sz w:val="24"/>
        </w:rPr>
        <w:t>법인사업자</w:t>
      </w:r>
      <w:r>
        <w:rPr>
          <w:rFonts w:eastAsia="바탕체" w:cs="바탕체" w:ascii="바탕체" w:hAnsi="바탕체"/>
          <w:color w:val="000000"/>
          <w:spacing w:val="-8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8"/>
          <w:sz w:val="24"/>
        </w:rPr>
        <w:t>국가기관 또는 지방자치단체는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8"/>
          <w:sz w:val="24"/>
        </w:rPr>
        <w:t>번호사용계획서 및 종사자 수 증빙자료 제출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[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별표 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>4]</w:t>
      </w:r>
      <w:r>
        <w:rPr>
          <w:rStyle w:val="StrongEmphasis"/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요금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18"/>
          <w:szCs w:val="18"/>
        </w:rPr>
        <w:t>감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br/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가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감면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945"/>
        <w:gridCol w:w="1338"/>
      </w:tblGrid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감 면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대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감면율 또는 감면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Style w:val="Style21"/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  고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• 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일시이용중단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대상인 전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• 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발착신이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모두 이용정지 중인 전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• 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이용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휴지 중인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전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• 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전화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및 전용설비의 장애 신고 또는 업무상담 등을 위하여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드림라인이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지정한 전화에 대하여 하는 통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• 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드림라인이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기계시설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점검을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위하여 시험통화를 한 때의 통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• 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청각장애인</w:t>
            </w:r>
          </w:p>
          <w:p>
            <w:pPr>
              <w:pStyle w:val="Normal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•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고객의 서비스 신청일부터 개통일까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일이상 경과되는 경우 </w:t>
            </w:r>
          </w:p>
          <w:p>
            <w:pPr>
              <w:pStyle w:val="Normal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국가비상사태하에서 재해구조기관이 그 업무수행상 필요에 의해 설치하는 전화</w:t>
            </w:r>
          </w:p>
          <w:p>
            <w:pPr>
              <w:pStyle w:val="Normal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수해등으로 인하여 재해를 입은 자가 공동으로 이용할 수 있도록 회사가 지원하는 전화</w:t>
            </w:r>
          </w:p>
          <w:p>
            <w:pPr>
              <w:pStyle w:val="Normal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조의 제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항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호 가목의 특수번호 전화서비스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보도용 전화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70%</w:t>
              <w:br/>
              <w:t>100%</w:t>
              <w:br/>
              <w:t>100%</w:t>
              <w:br/>
              <w:t>100%</w:t>
              <w:br/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  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  <w:t>100%</w:t>
              <w:br/>
              <w:t>50%</w:t>
            </w:r>
          </w:p>
          <w:p>
            <w:pPr>
              <w:pStyle w:val="Normal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연일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30 ×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최초사용 월 이용료</w:t>
            </w:r>
          </w:p>
          <w:p>
            <w:pPr>
              <w:pStyle w:val="Normal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본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본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본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통화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  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통화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영상통화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통화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통화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통화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통화료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  <w:vertAlign w:val="superscript"/>
        </w:rPr>
        <w:t>주</w:t>
      </w:r>
      <w:r>
        <w:rPr>
          <w:rFonts w:eastAsia="맑은 고딕" w:cs="맑은 고딕" w:ascii="맑은 고딕" w:hAnsi="맑은 고딕"/>
          <w:color w:val="000000"/>
          <w:sz w:val="18"/>
          <w:szCs w:val="18"/>
          <w:vertAlign w:val="superscript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  <w:vertAlign w:val="superscript"/>
        </w:rPr>
        <w:t>고객이 초고속 인터넷서비스 사용이 가능한 이후부터로 한함</w:t>
      </w:r>
      <w:r>
        <w:rPr>
          <w:rFonts w:eastAsia="맑은 고딕" w:cs="맑은 고딕" w:ascii="맑은 고딕" w:hAnsi="맑은 고딕"/>
          <w:color w:val="000000"/>
          <w:sz w:val="18"/>
          <w:szCs w:val="18"/>
          <w:vertAlign w:val="superscript"/>
        </w:rPr>
        <w:t>.</w:t>
      </w:r>
    </w:p>
    <w:p>
      <w:pPr>
        <w:pStyle w:val="Normal"/>
        <w:rPr>
          <w:rFonts w:ascii="맑은 고딕" w:hAnsi="맑은 고딕" w:eastAsia="맑은 고딕" w:cs="바탕체"/>
          <w:color w:val="000000"/>
          <w:kern w:val="0"/>
          <w:sz w:val="18"/>
          <w:szCs w:val="18"/>
        </w:rPr>
      </w:pP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나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장애인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>·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저소득층에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대한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요금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감면</w:t>
      </w:r>
    </w:p>
    <w:p>
      <w:pPr>
        <w:pStyle w:val="Normal"/>
        <w:rPr/>
      </w:pP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1)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가입비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감면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525"/>
      </w:tblGrid>
      <w:tr>
        <w:trPr>
          <w:trHeight w:val="4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감면대상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감면내용</w:t>
            </w:r>
          </w:p>
        </w:tc>
      </w:tr>
      <w:tr>
        <w:trPr>
          <w:trHeight w:val="19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국민기초생활보장법’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따른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수급자가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구성된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가구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및‘국가유공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등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예우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지원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관한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법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률’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의한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국가유공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생활조정수당대상자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가입관련비용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일체</w:t>
            </w:r>
          </w:p>
          <w:p>
            <w:pPr>
              <w:pStyle w:val="Normal"/>
              <w:rPr/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가입비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설비비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장치비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단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단말기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비용은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제외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2)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기본료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감면</w:t>
      </w:r>
    </w:p>
    <w:tbl>
      <w:tblPr>
        <w:tblW w:w="10225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0"/>
        <w:gridCol w:w="4525"/>
      </w:tblGrid>
      <w:tr>
        <w:trPr>
          <w:trHeight w:val="43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감면대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감면내용</w:t>
            </w:r>
          </w:p>
        </w:tc>
      </w:tr>
      <w:tr>
        <w:trPr>
          <w:trHeight w:val="19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국민기초생활보장법’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따른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수급자가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구성된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가구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및‘국가유공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등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예우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지원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관한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법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률’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의한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국가유공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생활조정수당대상자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기본료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3)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일반통화료 </w:t>
      </w:r>
      <w:r>
        <w:rPr/>
        <w:t>감면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91"/>
        <w:gridCol w:w="34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구분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감면대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감면내용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개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장애인복지법’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의한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장애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국가유공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등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예우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지원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관한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법률’에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따른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국가유공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전상군경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공상군경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19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혁명부상자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공상공무원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국가사회발전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특별공로상이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자유상이자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통화요금의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민주유공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예우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관한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법률’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따른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민주유공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민주화운동부상자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국민기초생활보장법’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따른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수급자가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구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성된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가구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및‘국가유공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등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예우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지원에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관한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법률’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의한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국가유공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통화요금의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150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도수에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해당하는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요금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단체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시설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장애인복지법’제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조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따라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등록한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장애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또는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같은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법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따른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장애인복지시설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및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장애인복지단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통화요금의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초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중등교육법’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따른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특수학교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통화요금의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아동복지법’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따른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아동복지시설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바탕체"/>
          <w:color w:val="000000"/>
          <w:kern w:val="0"/>
          <w:sz w:val="18"/>
          <w:szCs w:val="18"/>
        </w:rPr>
      </w:pP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4)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감면 제공 회선 </w:t>
      </w:r>
      <w:r>
        <w:rPr/>
        <w:t>수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감면대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제공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회선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수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감면대상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해당되는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개인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가구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회선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한하며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자사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타사의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시내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외전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또는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인터넷전화와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중복하여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감면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적용하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지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않음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감면대상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해당되는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단체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시설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회선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한하며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자사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타사의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시내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외전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또는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인터넷전화와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중복하여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감면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적용하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지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않음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장애인복지법’제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조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따라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등록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한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장애인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또는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같은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법에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따른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장애</w:t>
            </w:r>
          </w:p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인복지시설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장애인복지단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바탕체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팩스용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회선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추가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체" w:eastAsia="맑은 고딕"/>
                <w:color w:val="000000"/>
                <w:kern w:val="0"/>
                <w:sz w:val="18"/>
                <w:szCs w:val="18"/>
              </w:rPr>
              <w:t>가능</w:t>
            </w:r>
          </w:p>
        </w:tc>
      </w:tr>
    </w:tbl>
    <w:p>
      <w:pPr>
        <w:pStyle w:val="Normal"/>
        <w:rPr>
          <w:rFonts w:ascii="맑은 고딕" w:hAnsi="맑은 고딕" w:eastAsia="맑은 고딕" w:cs="바탕체"/>
          <w:color w:val="000000"/>
          <w:kern w:val="0"/>
          <w:sz w:val="18"/>
          <w:szCs w:val="18"/>
        </w:rPr>
      </w:pP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-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감면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대상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통화료는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유선전화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인터넷전화와의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통화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영상통화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포함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에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따른</w:t>
      </w:r>
    </w:p>
    <w:p>
      <w:pPr>
        <w:pStyle w:val="Normal"/>
        <w:rPr/>
      </w:pP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요금만을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의미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이동전화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국제전화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, 060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등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전화부가서비스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이용요금은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제외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-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이동전화와의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통화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시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통화료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30%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감면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적용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월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10,000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원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한도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바탕체"/>
          <w:color w:val="000000"/>
          <w:kern w:val="0"/>
          <w:sz w:val="18"/>
          <w:szCs w:val="18"/>
        </w:rPr>
      </w:pP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-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기초생활수급자의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경우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가구당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1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회선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혜택제공을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위해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세대주가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요금감면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신청 가능</w:t>
      </w:r>
    </w:p>
    <w:p>
      <w:pPr>
        <w:pStyle w:val="Normal"/>
        <w:rPr>
          <w:rFonts w:ascii="맑은 고딕" w:hAnsi="맑은 고딕" w:eastAsia="맑은 고딕" w:cs="바탕체"/>
          <w:color w:val="000000"/>
          <w:kern w:val="0"/>
          <w:sz w:val="18"/>
          <w:szCs w:val="18"/>
        </w:rPr>
      </w:pP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-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기초생활수급자의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경우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자격갱신을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위해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1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년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또는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6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개월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마다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서류제출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의무</w:t>
      </w:r>
    </w:p>
    <w:p>
      <w:pPr>
        <w:pStyle w:val="Normal"/>
        <w:rPr/>
      </w:pP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단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절차간소화를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통해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확인되는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경우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예외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바탕체"/>
          <w:color w:val="000000"/>
          <w:kern w:val="0"/>
          <w:sz w:val="18"/>
          <w:szCs w:val="18"/>
        </w:rPr>
      </w:pP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-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감면신청자가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사망하거나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자격을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상실하는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경우에는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요금감면이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중단됨</w:t>
      </w:r>
    </w:p>
    <w:p>
      <w:pPr>
        <w:pStyle w:val="Normal"/>
        <w:rPr>
          <w:rFonts w:ascii="맑은 고딕" w:hAnsi="맑은 고딕" w:eastAsia="맑은 고딕" w:cs="바탕체"/>
          <w:color w:val="000000"/>
          <w:kern w:val="0"/>
          <w:sz w:val="18"/>
          <w:szCs w:val="18"/>
        </w:rPr>
      </w:pP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-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번호안내서비스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(114)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안내요금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면제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부가서비스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다량안내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체" w:eastAsia="맑은 고딕"/>
          <w:color w:val="000000"/>
          <w:kern w:val="0"/>
          <w:sz w:val="18"/>
          <w:szCs w:val="18"/>
        </w:rPr>
        <w:t>제외</w:t>
      </w:r>
      <w:r>
        <w:rPr>
          <w:rFonts w:eastAsia="맑은 고딕" w:cs="바탕체" w:ascii="맑은 고딕" w:hAnsi="맑은 고딕"/>
          <w:color w:val="000000"/>
          <w:kern w:val="0"/>
          <w:sz w:val="18"/>
          <w:szCs w:val="18"/>
        </w:rPr>
        <w:t>)</w:t>
      </w:r>
      <w:r>
        <w:br w:type="page"/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18"/>
        </w:rPr>
        <w:t>[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18"/>
        </w:rPr>
        <w:t xml:space="preserve">별표 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18"/>
        </w:rPr>
        <w:t>5]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18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18"/>
        </w:rPr>
        <w:t>품질측정기준</w:t>
      </w:r>
    </w:p>
    <w:p>
      <w:pPr>
        <w:pStyle w:val="Normal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인터넷전화 서비스 최소품질 보장 제도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최소품질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686"/>
      </w:tblGrid>
      <w:tr>
        <w:trPr>
          <w:trHeight w:val="169" w:hRule="atLeast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최소품질 항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기준값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호 통화 품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값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70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상</w:t>
            </w:r>
          </w:p>
        </w:tc>
      </w:tr>
      <w:tr>
        <w:trPr>
          <w:trHeight w:val="47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단대단 지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50ms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하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보상 기준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측정서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림라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품질 측정 서버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보상기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: 3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분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회이상 전송속도를 측정한 후 총 측정회수의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0%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상이 호 통화품질 기준에 미달할 경우 보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단 측정은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드림라인이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공급한 품질측정 프로그램을 사용하여야 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보상금액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해당일 이용요금 감면</w:t>
      </w:r>
    </w:p>
    <w:sectPr>
      <w:footerReference w:type="default" r:id="rId3"/>
      <w:type w:val="nextPage"/>
      <w:pgSz w:w="11906" w:h="16838"/>
      <w:pgMar w:left="964" w:right="851" w:gutter="0" w:header="0" w:top="1259" w:footer="340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굴림;Gulim" w:hAnsi="굴림;Gulim" w:eastAsia="굴림;Gulim" w:cs="굴림;Gulim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1</w:t>
    </w:r>
    <w:r>
      <w:rPr>
        <w:sz w:val="24"/>
        <w:b/>
        <w:bCs/>
      </w:rPr>
      <w:fldChar w:fldCharType="end"/>
    </w:r>
    <w:r>
      <w:rPr>
        <w:rFonts w:cs="바탕;Batang"/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3</w:t>
    </w:r>
    <w:r>
      <w:rPr>
        <w:sz w:val="24"/>
        <w:b/>
        <w:bCs/>
      </w:rPr>
      <w:fldChar w:fldCharType="end"/>
    </w:r>
  </w:p>
  <w:p>
    <w:pPr>
      <w:pStyle w:val="Footer"/>
      <w:jc w:val="center"/>
      <w:rPr>
        <w:rStyle w:val="PageNumber"/>
        <w:rFonts w:ascii="굴림;Gulim" w:hAnsi="굴림;Gulim" w:eastAsia="굴림;Gulim" w:cs="굴림;Gulim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바탕;Batang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바탕;Batang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바탕;Batang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바탕;Batang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바탕;Batang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바탕;Batan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2z0">
    <w:name w:val="WW8Num22z0"/>
    <w:qFormat/>
    <w:rPr>
      <w:rFonts w:cs="바탕;Batang"/>
    </w:rPr>
  </w:style>
  <w:style w:type="character" w:styleId="WW8Num23z0">
    <w:name w:val="WW8Num23z0"/>
    <w:qFormat/>
    <w:rPr>
      <w:rFonts w:cs="바탕;Batang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바탕;Batang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바탕;Batang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바탕;Batang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b/>
      <w:bCs/>
      <w:color w:val="6666CC"/>
    </w:rPr>
  </w:style>
  <w:style w:type="character" w:styleId="Style21">
    <w:name w:val="style2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탕글 Char"/>
    <w:qFormat/>
    <w:rPr>
      <w:rFonts w:ascii="바탕;Batang" w:hAnsi="바탕;Batang" w:eastAsia="바탕;Batang" w:cs="굴림;Gulim"/>
      <w:color w:val="000000"/>
      <w:lang w:val="en-US" w:eastAsia="ko-KR" w:bidi="ar-SA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4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바탕;Batang" w:hAnsi="바탕;Batang"/>
      <w:kern w:val="2"/>
      <w:szCs w:val="24"/>
    </w:rPr>
  </w:style>
  <w:style w:type="character" w:styleId="Char3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4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목록 2"/>
    <w:basedOn w:val="Normal"/>
    <w:qFormat/>
    <w:pPr>
      <w:ind w:left="100" w:hanging="200"/>
    </w:pPr>
    <w:rPr/>
  </w:style>
  <w:style w:type="paragraph" w:styleId="Style15">
    <w:name w:val="글머리 기호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  <w:jc w:val="left"/>
    </w:pPr>
    <w:rPr>
      <w:rFonts w:ascii="맑은 고딕" w:hAnsi="맑은 고딕" w:eastAsia="맑은 고딕" w:cs="맑은 고딕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  <w:jc w:val="left"/>
    </w:pPr>
    <w:rPr>
      <w:rFonts w:ascii="맑은 고딕" w:hAnsi="맑은 고딕" w:eastAsia="맑은 고딕" w:cs="맑은 고딕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  <w:jc w:val="left"/>
    </w:pPr>
    <w:rPr>
      <w:rFonts w:ascii="맑은 고딕" w:hAnsi="맑은 고딕" w:eastAsia="맑은 고딕" w:cs="맑은 고딕"/>
      <w:kern w:val="0"/>
      <w:sz w:val="22"/>
      <w:szCs w:val="22"/>
    </w:rPr>
  </w:style>
  <w:style w:type="paragraph" w:styleId="Style22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48:00Z</dcterms:created>
  <dc:creator>우상헌</dc:creator>
  <dc:description/>
  <cp:keywords/>
  <dc:language>en-US</dc:language>
  <cp:lastModifiedBy>PYM</cp:lastModifiedBy>
  <cp:lastPrinted>2016-11-17T14:47:00Z</cp:lastPrinted>
  <dcterms:modified xsi:type="dcterms:W3CDTF">2023-01-02T06:48:00Z</dcterms:modified>
  <cp:revision>2</cp:revision>
  <dc:subject/>
  <dc:title>드림라인인터넷전화서비스 이용약관</dc:title>
</cp:coreProperties>
</file>